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ind w:firstLine="64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013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中国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·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温州民营企业高层次人才洽谈会参会人员报名信息表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8"/>
          <w:szCs w:val="28"/>
        </w:rPr>
        <w:t>申报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95"/>
        <w:gridCol w:w="3026"/>
        <w:gridCol w:w="2025"/>
        <w:gridCol w:w="2299"/>
        <w:gridCol w:w="1751"/>
        <w:gridCol w:w="202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移动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用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80"/>
        <w:ind w:hanging="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5:00Z</dcterms:created>
  <dc:creator>user</dc:creator>
  <dc:description/>
  <cp:keywords/>
  <dc:language>en-US</dc:language>
  <cp:lastModifiedBy>吴金艳</cp:lastModifiedBy>
  <cp:lastPrinted>2013-01-31T09:41:00Z</cp:lastPrinted>
  <dcterms:modified xsi:type="dcterms:W3CDTF">2013-10-17T04:21:00Z</dcterms:modified>
  <cp:revision>21</cp:revision>
  <dc:subject/>
  <dc:title>2013年拟引进海外高层次人才需求信息表</dc:title>
</cp:coreProperties>
</file>