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</w:t>
      </w:r>
      <w:r>
        <w:rPr/>
        <w:t>瑞安滨海新区建设开发有限公司</w:t>
      </w:r>
    </w:p>
    <w:p>
      <w:pPr>
        <w:pStyle w:val="Heading1"/>
        <w:jc w:val="left"/>
        <w:rPr/>
      </w:pPr>
      <w:r>
        <w:rPr/>
        <w:t>瑞安市万松东路延伸工程建设投资有限公司</w:t>
      </w:r>
    </w:p>
    <w:p>
      <w:pPr>
        <w:pStyle w:val="Heading1"/>
        <w:ind w:firstLine="2316"/>
        <w:rPr/>
      </w:pPr>
      <w:r>
        <w:rPr/>
        <w:t>联合招聘专业目录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、工程建设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岗位报考专业：</w:t>
      </w:r>
    </w:p>
    <w:p>
      <w:pPr>
        <w:pStyle w:val="Normal"/>
        <w:ind w:firstLine="61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政工程、城市建设工程管理、市政工程设施与管理、市政工程技术等相关专业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工程建设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岗位报考专业：</w:t>
      </w:r>
    </w:p>
    <w:p>
      <w:pPr>
        <w:pStyle w:val="Normal"/>
        <w:ind w:firstLine="61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工民建、建筑学、建筑工程、建筑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项目管理）等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给排水工程岗位报考专业：</w:t>
      </w:r>
    </w:p>
    <w:p>
      <w:pPr>
        <w:pStyle w:val="Normal"/>
        <w:ind w:firstLine="61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给排水、给排水工程技术、环境工程（给水排水工程）、给水排水工程等相关专业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城市规划管理岗位报考专业</w:t>
      </w:r>
    </w:p>
    <w:p>
      <w:pPr>
        <w:pStyle w:val="Normal"/>
        <w:ind w:firstLine="61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城市规划、建筑学、资源环境与城乡规划管理、城市规划与设计、城乡规划与设计、景观设计、城市与区域规划、城市与环境规划、城市详细规划与设计等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、财务管理岗位报考专业目录</w:t>
      </w:r>
    </w:p>
    <w:p>
      <w:pPr>
        <w:pStyle w:val="Style14"/>
        <w:shd w:fill="FFFFFF" w:val="clear"/>
        <w:spacing w:lineRule="atLeast" w:line="360" w:before="0" w:after="0"/>
        <w:ind w:firstLine="61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财务会计类专业：财政学、会计学、会计、财务会计、财务管理、理财学、企业理财、审计学、会计电算化、财务会计教育、财务会计与教育、财务与精算学、国际会计、会计与统计核算、工业（企业）会计、企业财务管理、财务信息管理、财务会计、管理会计、投资与理财、涉外财务、会计与金融、金融、审计、财务会计与审计等。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5:00Z</dcterms:created>
  <dc:creator>飞云南市区开发建设管理委员会</dc:creator>
  <dc:description/>
  <cp:keywords/>
  <dc:language>en-US</dc:language>
  <cp:lastModifiedBy>zh001</cp:lastModifiedBy>
  <cp:lastPrinted>2013-10-23T10:51:00Z</cp:lastPrinted>
  <dcterms:modified xsi:type="dcterms:W3CDTF">2013-11-19T01:30:00Z</dcterms:modified>
  <cp:revision>5</cp:revision>
  <dc:subject/>
  <dc:title>2013年瑞安江南新区建设开发有限公司人员招聘专业目录</dc:title>
</cp:coreProperties>
</file>