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瑞安市面向社会公开招聘事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单位工作人员专业资格审查办法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用人单位及其主管部门的招聘要求，参照《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年温州市各级机关考试录用公务员专业资格审查办法》，按照“专业性岗位专业对口，综合性岗位适当从宽，相近相关专业可允许报考”的原则，结合招聘岗位工作实际需要。特制定本次招聘事业单位工作人员专业资格审查办法。具体如下掌握：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文秘类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含有“文秘”的专业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哲学、逻辑学、伦理学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法学、科学社会主义、国际共产主义运动、中国革命史、中国共产党党史、科社与国际共产主义运动、中国革命史与中共党史、社会学、社会工作、政治学与行政学、国际政治、外交学、国际政治经济学、政治学、政治学理论、马克思主义理论与思想政治教育、政治与思想品德教育、马克思主义哲学、政治与行政学、中国近现代史、中国古代史、马克思主义中国化研究、历史学、历史学（师范）、历史学教育、世界史、中国近现代史、专门史、中共党史、马克思主义发展史、政治经济学、历史学专门史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思想政治教育、政治思想教育、人文教育、教育学、教育管理、教育技术学、教育技术、文秘教育、科学教育、政治教育、现代教育技术、政史教育学、政治和历史教育、教育学研究、学科教学（语文）、教育心理学、课程与教学论（语文）、教育技术学、教育学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学校心理健康教育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、教育学原理、汉语言文学师范、科学教育（师范）、教育学（心理健康教育）、教育学（心理教育）、思想政治教育（师范）；</w:t>
      </w:r>
    </w:p>
    <w:p>
      <w:pPr>
        <w:pStyle w:val="TextBody"/>
        <w:spacing w:lineRule="exact" w:line="440" w:before="0" w:after="0"/>
        <w:ind w:firstLine="560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kern w:val="2"/>
          <w:sz w:val="28"/>
          <w:szCs w:val="28"/>
        </w:rPr>
        <w:t>5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、中国文学、汉语言文学（含师范方向）、汉语言、对外汉语、中文、中国语言文学、应用语言学、古典文学、汉语言文学教育、汉语言教育、中国现代文学、语言及应用语言学、汉语、汉语言文字学、语言学及应用语言学、现当代文学、中国语言文学类文艺学专业、语言学、中国现当代文学、汉语言文学、基础教育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(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中文方向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)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、中国古代文学；</w:t>
      </w:r>
    </w:p>
    <w:p>
      <w:pPr>
        <w:pStyle w:val="TextBody"/>
        <w:spacing w:lineRule="exact" w:line="440" w:before="0" w:after="0"/>
        <w:ind w:firstLine="560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kern w:val="2"/>
          <w:sz w:val="28"/>
          <w:szCs w:val="28"/>
        </w:rPr>
        <w:t>6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、新闻学、广播电视新闻学、编辑出版学、传播学、广告学、媒体创意、网络传播、广告、广播电视新闻、广播电视编导、新闻采编与制作、新闻学与大众传播、广告艺术设计、戏剧影视文学专业、新闻传播、传媒策划与管理（新闻）、广告与广告管理、播音与主持艺术、文化与传播、新闻传播学、播音与主持、新闻；</w:t>
      </w:r>
    </w:p>
    <w:p>
      <w:pPr>
        <w:pStyle w:val="TextBody"/>
        <w:spacing w:lineRule="exact" w:line="440" w:before="0" w:after="0"/>
        <w:ind w:firstLine="560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kern w:val="2"/>
          <w:sz w:val="28"/>
          <w:szCs w:val="28"/>
        </w:rPr>
        <w:t>7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、历史学、世界历史、民族学；</w:t>
      </w:r>
    </w:p>
    <w:p>
      <w:pPr>
        <w:pStyle w:val="TextBody"/>
        <w:spacing w:lineRule="exact" w:line="440" w:before="0" w:after="0"/>
        <w:ind w:firstLine="560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kern w:val="2"/>
          <w:sz w:val="28"/>
          <w:szCs w:val="28"/>
        </w:rPr>
        <w:t>8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、人力资源管理、劳动社会保障、管理科学、管理学、管理科学与工程、公共政策学、公共关系学、行政管理、行政管理学、机关管理与办公自动化、工商管理、工商企业管理、公共事业管理、公共管理、党政管理、社会工作与管理、社会管理、社会工作、劳动与社会保障、工商管理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(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国际经济与贸易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 xml:space="preserve">) 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、行政管理（电子商务）、行政管理（电子政务）、人力资源、经济与行政管理、信息管理与信息系统、企业管理、工商管理（市场营销）；</w:t>
      </w:r>
    </w:p>
    <w:p>
      <w:pPr>
        <w:pStyle w:val="TextBody"/>
        <w:spacing w:lineRule="exact" w:line="440" w:before="0" w:after="0"/>
        <w:ind w:firstLine="560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kern w:val="2"/>
          <w:sz w:val="28"/>
          <w:szCs w:val="28"/>
        </w:rPr>
        <w:t>9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、文秘、文秘档案、秘书学、涉外文秘、中英文秘、文秘英语、法律文秘、经济秘书、现代文员、文秘与办公自动化等；</w:t>
      </w:r>
    </w:p>
    <w:p>
      <w:pPr>
        <w:pStyle w:val="TextBody"/>
        <w:spacing w:lineRule="exact" w:line="440" w:before="0" w:after="0"/>
        <w:ind w:firstLine="560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kern w:val="2"/>
          <w:sz w:val="28"/>
          <w:szCs w:val="28"/>
        </w:rPr>
        <w:t>10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、马克思主义基本理论、政治理论、中国哲学、中国古代文学、秘书、涉外秘书、现代文秘、行政文秘、商务秘书、行政管理（电子管理）、古代文学；</w:t>
      </w:r>
    </w:p>
    <w:p>
      <w:pPr>
        <w:pStyle w:val="TextBody"/>
        <w:spacing w:lineRule="exact" w:line="440" w:before="0" w:after="0"/>
        <w:ind w:firstLine="560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kern w:val="2"/>
          <w:sz w:val="28"/>
          <w:szCs w:val="28"/>
        </w:rPr>
        <w:t>11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、民俗学、比较文学与世界文学、汉语言文学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(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广告学方向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)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、语言学及应用语言学、公共事业管理（卫生事业管理）、公共事业管理（卫生事业管理方向）、公共事业管理（文化产业方向）、公共事业管理（医学信息）、公共事业管理（师范类）、汉语言文学（中文秘书方向）、公共关系、工商管理（医药）、汉语言文学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(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新闻传播方向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)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、中文师范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新闻类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新闻学、广播电视新闻学、编辑出版学、传播学、媒体创意、新闻广告、 广告学、广播电视编导、新闻采编与制作、新闻学与大众传播、新闻传播学类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财会类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审计、财务会计与审计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取得注册会计师资格的人员可报考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统计类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统计学、数学、数学与应用数学、统计数学、统计与概率、基础数学与应用数学、经济统计、应用数学、应用数学统计、应用统计、金融数学、信息与计算科学、数学统计、应用统计与计算科学类统计专业、数学与应用数学（师范）、统计、计算数学等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法学类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法学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六、法律类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法学、法律各相关专业（含经济法、经济法学、国际经济法、行政法、民事诉讼法、民商法、民商法学、刑法学、宪法与行政法、知识产权法等专业法）、法律学、法律、法律事务、法律文秘、律师、法律教育、法理、司法助理、法律硕士、法硕（法学）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其他专业的人员，取得中华人民共和国律师资格证书或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类、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类法律职业资格证书的，可以报考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七、计算机类可报考专业：</w:t>
      </w:r>
    </w:p>
    <w:p>
      <w:pPr>
        <w:pStyle w:val="Normal"/>
        <w:spacing w:lineRule="exact" w:line="440"/>
        <w:ind w:firstLine="55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光信息科学与技术、计算机信息管理、电路与系统等；</w:t>
      </w:r>
    </w:p>
    <w:p>
      <w:pPr>
        <w:pStyle w:val="Normal"/>
        <w:spacing w:lineRule="exact" w:line="440"/>
        <w:ind w:firstLine="55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通信工程信息对抗技术、电子信息科学与技术通信、 计算机通讯与技术 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等；</w:t>
      </w:r>
    </w:p>
    <w:p>
      <w:pPr>
        <w:pStyle w:val="Normal"/>
        <w:spacing w:lineRule="exact" w:line="440"/>
        <w:ind w:firstLine="554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信息与计算科学、电子工程、计算机应用技术、计算机电子工程、经济信息管理与计算机应用、自动化控制、光信息科学与技术、信息学、计算机软件开发与理论、广播电视工程、数学媒体艺（技）术、计算机通信、智能科学与技术、网络系统管理、计算机辅助设计与制造、计算机图形图像技术、计算机多媒体运用技术、多媒体计算机、控制理论与控制工程等、电子技术与科学、信息与计算机科学、自动控制与控制工程、运筹学与控制论、计算机科学与教育、计算机教育、数字与媒体技术、数字媒体技术、计算机与数字媒体技术、计算机等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八、地理信息系统类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警用地理信息系统、地理信息工程、地理信息系统、地理学与信息系统等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九、食品质量与安全类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食品质量与安全、食品科学与工程、食品卫生与检测、食品工艺与检测、食品加工与管理、食品生物工程等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、园林管理类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观赏园艺、风景园林、园林管理、市政园林绿化、园林、园艺、园林设计、环境艺术设计、园林规划与设计、园林建筑、园林艺术设计、艺术设计（园林艺术设计）、城市园林规划、园林植物与观赏园术等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一、社会工作类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社会学、社会工作、社会工作与管理、社会管理、公共事业管理等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十二、土木工程类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工民建、建筑学、土木工程、给水排水工程、建筑工程、结构工程、桥梁与结构工程、土木建筑工程、城镇建设、道路与桥梁工程、工程力学、给排水、给排水工程技术、环境工程（给水排水工程）等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三、化学分析类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化学工程、化学工程与工艺、应用化学、高分子材料与工程、化学分析、应用化工技术、精细化工、化学、材料化学、有机化学、化学（师范）、化学工艺、分析化学、化学工程与工艺、无机化学、药学检验、毒物分析、材料科学与工程（材料化工）、物理化学、高分子技术等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四、中药学类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药学、中草药栽培与鉴定、中药资源与开发等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五、城市规划类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城市规划、建筑学、资源环境与城乡规划管理、城市规划与设计、城乡规划与设计、景观规划等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十六、城建类可报考专业：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村镇建设、建筑工程、土木工程、规划、建筑学、路桥建筑、工民建、建筑设计、资源环境与城乡规划管理、城市规划、交通土建工程、交通土建工程、桥梁工程、交通工程、桥梁工程、岩木工程、结构工程、工程力学、城镇建设、房屋建筑工程等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等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土木建筑（建筑工程）、建筑工程设计、建筑装饰技术、测绘工程、建筑装饰、建筑装饰技术工程、道路与桥梁工程、城镇规划设计、城镇规划等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七、土地管理类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土地资源管理、土地规划利用、土地资源管理与利用、土地管理、土地评估与管理、土地管理与评估等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八、工民建类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工民建、建筑学、建筑工程、土木建筑工程、工程力学等。</w:t>
      </w:r>
    </w:p>
    <w:p>
      <w:pPr>
        <w:pStyle w:val="Normal"/>
        <w:spacing w:lineRule="exact" w:line="44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十九、金融类可报考专业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金融学、经济学、投资学、国际金融与贸易、区域经济学、风险管理、金融与投资、金融信息、国民经济学、货币银行学、国际金融与证券、国际金融等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等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十、农学类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农学、园艺、植物保护、茶学、草业科学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林学、森林资源保护与游憩、野生动物与自然保护区管理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园林、水土保持与荒漠化防治、农业资源与环境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动物科学、蚕学、动物医学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水产养殖学、海洋渔业科学与技术等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十一、海洋与渔业管理类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海洋科学、海洋学、海洋管理、军事海洋学、海洋生物资源与环境、海洋技术、海洋生物学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十二、水利类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农业水利工程、给水排水工程、农田水利、水利学、水资源与海洋工程、水文与水资源、水利水电工程等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十三、机电一体化类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机电一体化、电气工程及其自动化、电机电器及其控制、电子信息工程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机械设计制造及其自动化、机械电子工程、机械工程及自动化、自动化、测控技术与仪器等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十四、机械类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机械设计及制造、材料成型及控制工程、工业设计、机车车辆工程、流体传动及控制、真空技术及设备、车辆工程、机械电子工程、设备工程与管理、制造自动化与测控技术、材料成型及控制工程、微机电系统工程、制造工程、化工机械、机械设计及其自动化、能源动力工程与自动化、化工过程机械、机械设计及理论、机械工程及自动化等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十五、仪器仪表类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测控技术与仪器、精密仪器、光学技术与光电仪器、电子信息技术及仪器、检测技术及仪器仪表、电子仪器及测量技术、热工计量测试、力学计量测试、光学计量测试、无线电计量测试、检测技术与精密仪器、测控技术与仪器等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十六、电气信息类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力系统及其自动化、高电压与绝缘技术、自动化、电气技术、电机电器及其控制、通信工程、光源与照明、流体传动及控制、信息工程、软件工程、影视艺术技术、网络工程、电子技术、电磁场与微波技术、广播电视工程、电力工程与管理、摄影测量与遥感、微电子制造工程、过程装备与控制工程、公共安全图像技术、数字媒体艺术、计算机通信、计算机科学与技术、信息物理工程、计算机软件、计算机器件及设备、微电子技术、物理电子技术等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十七、暖通类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给排水、供热、供冷、动力工程、暖通、房屋建筑类电气、建筑环境与设备工程等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十八、环保类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环境工程、环境规划、环境管理、环境生态、环境科学、环保工程、生命环境科学、资源环境科学、能源与环境系统工程、有机化学、化学（师范）、化学工艺、材料化学、分析化学、化学工程、化学工程与工艺、应用化学、高分子材料与工程、化学分析、应用化工技术、农业资源与环境、材料科学与工程、资源环境与城乡规划管理、精细化工、化学、环境治理工程、生态学、生态保护、生物环境、化学（教育）、复合材料科学与工程等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十九、特种设备安全监察类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冶金、材料工程、焊接技术与工程、复合材料、腐蚀与防护、铸造、再生资源科学与技术、塑性成形工艺及设备、稀土工程、焊接工艺及设备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机械设计及制造、材料成型及控制工程、工业设计、机车车辆工程、流体传动及控制、真空技术及设备、车辆工程、机械电子工程、设备工程与管理、制造自动化与测控技术、材料成型及控制工程、微机电系统工程、制造工程、化工机械、机械设计及其自动化、能源动力工程与自动化、化工过程机械、机械设计及理论、机械工程及自动化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测控技术与仪器、精密仪器、光学技术与光电仪器、电子信息技术及仪器、检测技术及仪器仪表、电子仪器及测量技术、热工计量测试、力学计量测试、光学计量测试、无线电计量测试、检测技术与精密仪器、测控技术与仪器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力系统及其自动化、高电压与绝缘技术、自动化、电气技术、电机电器及其控制、通信工程、光源与照明、流体传动及控制、信息工程、软件工程、影视艺术技术、网络工程、电子技术、电磁场与微波技术、广播电视工程、电力工程与管理、摄影测量与遥感、微电子制造工程、过程装备与控制工程、公共安全图像技术、数字媒体艺术、计算机通信、计算机科学与技术、信息物理工程、计算机软件、计算机器件及设备、微电子技术、物理电子技术等；</w:t>
      </w:r>
    </w:p>
    <w:p>
      <w:pPr>
        <w:pStyle w:val="Normal"/>
        <w:spacing w:lineRule="exact" w:line="440"/>
        <w:ind w:firstLine="55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化学工程与工艺、化学工程、化工工艺、高分子化工、化工与制药、精细化工、生物化工、资源科学与工程、工业分析、电化学工程、工业催化、应用化学、轻化工程、材料化学、高分子材料与工程、有机化学、化学、高分子材料与工程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轻化工程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、化学生物学、无机化学、生物工程、化学材料科学与工程（功能材料）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安全工程、特种能源工程与烟火技术、热能与动力工程、工程热物理（热能工程）、安全技术及工程等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十、公路桥梁类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交通土建工程、交通土建工程（桥梁工程）、交通工程、路桥建筑、桥梁与隧道工程、公路桥梁学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道桥、道路与桥梁工程、桥梁工程、土木工程道路与桥梁建筑方向、土木工程（道路与交通工程）、土木工程（公路桥梁）、土木工程（道路与桥梁方向）、、土木工程（桥梁工程）等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十一、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7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9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3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3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4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46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47</w:t>
      </w:r>
      <w:r>
        <w:rPr>
          <w:rFonts w:ascii="楷体_GB2312" w:hAnsi="楷体_GB2312" w:eastAsia="楷体_GB2312"/>
          <w:b/>
          <w:sz w:val="28"/>
          <w:szCs w:val="28"/>
        </w:rPr>
        <w:t>岗位的报考专业按《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面向社会公开招聘事业单位工作人员计划表》（附件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）中所列的报考专业名称报名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三十二、专业不限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不限专业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本办法仅适用于本次招聘报名。未尽事宜，由市人力资源和社会保障局会同招聘单位及其主管部门负责解释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0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right="280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瑞安市人力资源和社会保障局</w:t>
      </w:r>
    </w:p>
    <w:p>
      <w:pPr>
        <w:pStyle w:val="Normal"/>
        <w:spacing w:lineRule="exact" w:line="400"/>
        <w:ind w:firstLine="5903"/>
        <w:rPr/>
      </w:pPr>
      <w:r>
        <w:rPr>
          <w:rFonts w:ascii="楷体_GB2312" w:hAnsi="楷体_GB2312" w:eastAsia="楷体_GB2312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〇</w:t>
      </w:r>
      <w:r>
        <w:rPr>
          <w:rFonts w:ascii="楷体_GB2312" w:hAnsi="楷体_GB2312" w:cs="楷体_GB2312" w:eastAsia="楷体_GB2312"/>
          <w:b/>
          <w:sz w:val="28"/>
          <w:szCs w:val="28"/>
        </w:rPr>
        <w:t>一二年十一月二十九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15:00Z</dcterms:created>
  <dc:creator>微软用户</dc:creator>
  <dc:description/>
  <cp:keywords/>
  <dc:language>en-US</dc:language>
  <cp:lastModifiedBy>USER</cp:lastModifiedBy>
  <cp:lastPrinted>2012-11-29T10:46:00Z</cp:lastPrinted>
  <dcterms:modified xsi:type="dcterms:W3CDTF">2013-04-08T08:07:00Z</dcterms:modified>
  <cp:revision>20</cp:revision>
  <dc:subject/>
  <dc:title>附件8</dc:title>
</cp:coreProperties>
</file>