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firstLine="17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瑞安市定向培养基层农技人员招生（招聘）预录取考生公示名单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44"/>
        <w:gridCol w:w="818"/>
        <w:gridCol w:w="1029"/>
        <w:gridCol w:w="1800"/>
        <w:gridCol w:w="1800"/>
        <w:gridCol w:w="1800"/>
        <w:gridCol w:w="1080"/>
        <w:gridCol w:w="1080"/>
        <w:gridCol w:w="1208"/>
        <w:gridCol w:w="1774"/>
      </w:tblGrid>
      <w:tr>
        <w:trPr>
          <w:trHeight w:val="9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总分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是否专业服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体检结果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预录取专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孙威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303311522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学（定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植物保护（定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动物医学（定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服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瑞安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学（定向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杨海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303311501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植物保护（定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学（定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动物医学（定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服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瑞安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植物保护（定向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黄鑫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303311505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学（定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植物保护（定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动物医学（定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不服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瑞安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学（定向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长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30331150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学（定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植物保护（定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动物医学（定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服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瑞安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动物医学（定向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22222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38:00Z</dcterms:created>
  <dc:creator>微软中国</dc:creator>
  <dc:description/>
  <cp:keywords/>
  <dc:language>en-US</dc:language>
  <cp:lastModifiedBy>Sky123.Org</cp:lastModifiedBy>
  <dcterms:modified xsi:type="dcterms:W3CDTF">2013-07-22T01:17:00Z</dcterms:modified>
  <cp:revision>6</cp:revision>
  <dc:subject/>
  <dc:title>2013年瑞安市定向培养基层农技人员招生拟确定考生名单公示</dc:title>
</cp:coreProperties>
</file>