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瑞安市旧城改造发展公司</w:t>
      </w:r>
      <w:r>
        <w:rPr>
          <w:rFonts w:cs="宋体" w:ascii="宋体" w:hAnsi="宋体"/>
          <w:b/>
          <w:sz w:val="44"/>
          <w:szCs w:val="36"/>
        </w:rPr>
        <w:t>2013</w:t>
      </w:r>
      <w:r>
        <w:rPr>
          <w:rFonts w:ascii="宋体" w:hAnsi="宋体" w:cs="宋体"/>
          <w:b/>
          <w:sz w:val="44"/>
          <w:szCs w:val="36"/>
        </w:rPr>
        <w:t>年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招聘办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1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11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瑞安市旧城改造发展公司系国有独资企业，承担了瑞安市旧城改造拆迁及安置房工程建设等，现因事业发展需要，公司面向社会拟招聘工作人员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名，现将有关事项公告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一、招聘原则：公开、公平、公正、择优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二、招聘对象基本要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一）拥护中国共产党的领导，品行端正，遵纪守法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无违纪违法记录，符合国家计划生育政策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二）具有适应岗位要求的身体、学历、资格以及专业技能条件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三）具有岗位所需的其他条件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（四）心理素质良好，身体健康，无精神疾病史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三、招聘岗位、人数及具体岗位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会计：年龄：</w:t>
      </w:r>
      <w:r>
        <w:rPr>
          <w:rFonts w:eastAsia="仿宋_GB2312;仿宋" w:cs="仿宋_GB2312;仿宋" w:ascii="仿宋_GB2312;仿宋" w:hAnsi="仿宋_GB2312;仿宋"/>
          <w:sz w:val="32"/>
        </w:rPr>
        <w:t>198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后出生，性别：不限，学历：全日制本科及以上，专业：会计，职称：助理会计师及以上职称。具有房地产企业工作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以上经验者，择优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（二）工程土建：年龄：</w:t>
      </w:r>
      <w:r>
        <w:rPr>
          <w:rFonts w:eastAsia="仿宋_GB2312;仿宋" w:cs="仿宋_GB2312;仿宋" w:ascii="仿宋_GB2312;仿宋" w:hAnsi="仿宋_GB2312;仿宋"/>
          <w:sz w:val="32"/>
        </w:rPr>
        <w:t>198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后出生，性别：不限，学历：专科及专科以上，专业：土木类，职称：工程师及以上职称。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年以上工程管理经验，管理过建筑面积为</w:t>
      </w:r>
      <w:r>
        <w:rPr>
          <w:rFonts w:eastAsia="仿宋_GB2312;仿宋" w:cs="仿宋_GB2312;仿宋" w:ascii="仿宋_GB2312;仿宋" w:hAnsi="仿宋_GB2312;仿宋"/>
          <w:sz w:val="32"/>
        </w:rPr>
        <w:t>100000</w:t>
      </w:r>
      <w:r>
        <w:rPr>
          <w:rFonts w:ascii="仿宋_GB2312;仿宋" w:hAnsi="仿宋_GB2312;仿宋" w:cs="仿宋_GB2312;仿宋" w:eastAsia="仿宋_GB2312;仿宋"/>
          <w:sz w:val="32"/>
        </w:rPr>
        <w:t>平方米及以上的民用建筑工程择优录取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四、录用后劳动关系和工资福利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录用人员与瑞安市旧城改造发展公司签订劳动合同，执行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个月的试用期，试用期内工资待遇每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元，试用期满后，如考核合格转为正式员工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五、招聘程序及报名</w:t>
      </w:r>
    </w:p>
    <w:p>
      <w:pPr>
        <w:pStyle w:val="Normal"/>
        <w:widowControl/>
        <w:ind w:left="1"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一）招聘程序：实行资格审查、闭卷笔试、面试、体检、政审考察、公示、通知录用等七项程序进行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二）报名时间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--2013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日（休息日除外）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上午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30---1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 xml:space="preserve">30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下午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30---17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0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三）报名地点：瑞安市虹桥南路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幢旧城改造发展公司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06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室</w:t>
      </w:r>
      <w:r>
        <w:rPr>
          <w:rFonts w:ascii="仿宋_GB2312;仿宋" w:hAnsi="仿宋_GB2312;仿宋" w:cs="宋体" w:eastAsia="仿宋_GB2312;仿宋"/>
          <w:kern w:val="0"/>
          <w:sz w:val="32"/>
          <w:szCs w:val="18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咨询电话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 xml:space="preserve">0577---65871212  65871877 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四）报名携带资料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应聘人员登记表、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个人简历书（附单寸彩照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张）、身份证、学历（学位）证书、职称证书、资格证书等原件及复印件各一份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五）每人限报一个岗位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六）如果岗位报名人数只有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人，设置录取分数线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分及格线，并同样组织面试，由录用单位根据专家组意见决定是否进入下一轮考核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bCs/>
          <w:kern w:val="2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（七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28"/>
        </w:rPr>
        <w:t>本次招聘户籍不限。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六、笔试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笔试时间、地点具体见准考证。报考人员必须同时携带准考证和有效期内的身份证，按照准考证上规定的时间和地点参加考试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笔试按招聘岗位分类进行，笔试满分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分。岗位考综合能力测试和专业能力测试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七、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一）依笔试成绩排名，从高分到低分，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宋体" w:hAnsi="宋体" w:cs="宋体"/>
          <w:sz w:val="32"/>
          <w:szCs w:val="28"/>
        </w:rPr>
        <w:t>︰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比例确定面试对象。如遇最后一名同分的，则一并列为面试对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面试时间、地点另行通知。面试对象必须同时携带准考证和有效期内的身份证，按照通知规定的时间和地点参加面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二）面试主要考核应聘人员的综合素质，包括思维能力、语言表达能力、反应能力、综合分析等。面试满分值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分，成绩由招聘评委人员现场评分，去掉最高分和最低分取平均分。面试成绩保留二位小数，二位小数后按四舍五入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八、考试总成绩合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考试总成绩按笔试成绩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面试成绩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合成计算。考试总成绩保留二位小数，二位小数后按四舍五入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九、体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一）面试结束后，根据考试总成绩，按招聘岗位数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比例从高分到低分确定参加体检人员名单。如遇参加体检人员不参加体检或者体检不合格时，按总成绩排名顺序依次递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二）按照公务员体检标准统一组织健康体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三）体检时需提交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计划生育证明、无不良行为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十、政审考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考察标准参照《浙江省公务员录用考察工作细则（试行）》（浙人发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[2005]5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号）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十一、录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体检、政审合格后，根据总成绩从高分到低分择优确定拟聘用对象。聘用名单公示一周，接受社会监督。公示期满，无异议或反映问题经核查认定不影响人员招聘的，签订聘用合同。录用后执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月的试用期，试用期满如考核不合格则予以辞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十二、本次招聘具体事务由旧城改造发展公司负责实施，未尽事宜由瑞安市旧城改造发展公司决定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28:00Z</dcterms:created>
  <dc:creator>谢晓毅</dc:creator>
  <dc:description/>
  <dc:language>en-US</dc:language>
  <cp:lastModifiedBy>Administrator</cp:lastModifiedBy>
  <dcterms:modified xsi:type="dcterms:W3CDTF">2013-09-25T02:28:52Z</dcterms:modified>
  <cp:revision>5</cp:revision>
  <dc:subject/>
  <dc:title>瑞安市水务集团有限公司2011年专业技术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