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考生纪律和注意事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持本人身份证和《面试通知书》按规定时间到达指定候考室报到。未在规定时间前到达指定面试点候考室报到者，取消其面试资格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报到后，接受候考室管理人员校验证件，发现代考即取消其面试资格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携带的通讯工具等物品，必须全部关闭并交由管理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考生在候考室管理人员的组织下，抽签取得面试顺序号，在引导员的带领下依次进入面试室接受面试。（特别说明：上午和下午最后一名考生面试结束，核实成绩并签字后，直接退场，不再旁听下一名考生面试。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在候考室候考期间服从管理人员的管理，不得擅自离开。上洗手间必须征得管理员同意，并由工作人员带往。候考室及面试室严禁吸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考生不得将参考资料、纸张等物品带入面试室，不得将面试题本、草稿纸带出面试室。面试过程中不得透露自身信息，不得要求考官解释题目，否则，按违纪处理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考生面试结束后，离开面试室，不得再回候考室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如有违反以上规定，或发现有其他舞弊行为的，按违纪处理。</w:t>
      </w:r>
    </w:p>
    <w:p>
      <w:pPr>
        <w:pStyle w:val="TextBodyIndent"/>
        <w:spacing w:lineRule="exact" w:line="600"/>
        <w:ind w:hanging="0"/>
        <w:rPr/>
      </w:pPr>
      <w:r>
        <w:rPr>
          <w:rFonts w:cs="仿宋_GB2312"/>
          <w:szCs w:val="28"/>
        </w:rPr>
        <w:t xml:space="preserve">                         </w:t>
      </w:r>
      <w:r>
        <w:rPr>
          <w:rFonts w:cs="仿宋_GB2312"/>
          <w:b/>
          <w:kern w:val="2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</w:pPr>
    <w:rPr>
      <w:rFonts w:ascii="仿宋_GB2312" w:hAnsi="仿宋_GB2312" w:eastAsia="仿宋_GB2312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29:00Z</dcterms:created>
  <dc:creator>kc</dc:creator>
  <dc:description/>
  <cp:keywords/>
  <dc:language>en-US</dc:language>
  <cp:lastModifiedBy>USER</cp:lastModifiedBy>
  <cp:lastPrinted>2008-10-17T10:06:00Z</cp:lastPrinted>
  <dcterms:modified xsi:type="dcterms:W3CDTF">2014-08-14T08:19:00Z</dcterms:modified>
  <cp:revision>39</cp:revision>
  <dc:subject/>
  <dc:title>考生注意事项</dc:title>
</cp:coreProperties>
</file>