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568"/>
        <w:gridCol w:w="4865"/>
        <w:gridCol w:w="4304"/>
        <w:gridCol w:w="2522"/>
      </w:tblGrid>
      <w:tr>
        <w:trPr>
          <w:trHeight w:val="600" w:hRule="atLeast"/>
        </w:trPr>
        <w:tc>
          <w:tcPr>
            <w:tcW w:w="26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4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3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瑞籍入企（非国企）高层次人才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度一次性补助名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合同时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补助金额（万元）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宋岳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温州鑫源环保科技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8.16-2018.08.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叶圣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信泰律师事务所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2.12.18-2015.12.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6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朱瑞微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瑞安农村商业银行股份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1.01-2015.12.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56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林茜茜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瑞安市建筑工程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2.09.01-2016.08.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5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张帆听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华峰新材料股份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6.30-2016.12.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58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池晓智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华峰氨纶股份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8.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订无固定期限合同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5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孙凡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华峰合成树脂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6.26-2016.12.3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7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陈积金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华峰氨纶股份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6.20-2016.06.1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陈建靖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浙江大东鞋业有限公司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.06.02-2015.12.3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.5</w:t>
            </w:r>
          </w:p>
        </w:tc>
      </w:tr>
      <w:tr>
        <w:trPr>
          <w:trHeight w:val="500" w:hRule="atLeast"/>
        </w:trPr>
        <w:tc>
          <w:tcPr>
            <w:tcW w:w="1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9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499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49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9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49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1:00Z</dcterms:created>
  <dc:creator>HiWin10</dc:creator>
  <dc:description/>
  <dc:language>en-US</dc:language>
  <cp:lastModifiedBy>HiWin10</cp:lastModifiedBy>
  <dcterms:modified xsi:type="dcterms:W3CDTF">2016-01-2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