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综合管理”类可报专业：</w:t>
      </w:r>
      <w:r>
        <w:rPr>
          <w:rFonts w:eastAsia="仿宋_GB2312" w:cs="黑体;SimHei" w:ascii="仿宋_GB2312" w:hAnsi="仿宋_GB2312"/>
          <w:sz w:val="32"/>
          <w:szCs w:val="32"/>
        </w:rPr>
        <w:br/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人力资源管理、管理科学、管理学、管理科学与工程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房地产经营与管理方向）、公共事业管理（安全工程）、公共关系、工商企业管理、工商管理、管理学研究、行政管理（行政文秘方向）、信息管理与信息系统（电子商务）、信息系统与信息管理、公共事业管理（文化产业管理）、公共事业管理（人力资源管理方向）、人力资源管理（国际人力资源管理方向）、法学（行政管理方向）、管理科学（运筹学）、城市管理、中小企业经营管理、</w:t>
      </w:r>
      <w:r>
        <w:rPr>
          <w:rFonts w:ascii="仿宋_GB2312" w:hAnsi="仿宋_GB2312" w:eastAsia="仿宋_GB2312"/>
          <w:color w:val="000000"/>
          <w:sz w:val="32"/>
          <w:szCs w:val="32"/>
        </w:rPr>
        <w:t>工程管理（工程建设管理方向）、土木工程管理、工程管理、建筑工程管理、城市建设工程管理等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财会”类可报专业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G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G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C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等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取得注册会计师资格的人员可报考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经济、金融”类可报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业经济、农业经济、劳动经济、运输经济、商业经济、国际商务、企业管理、企业管理学、市场营销、市场开发与营销、投资经济管理、技术经济及管理、农业经济管理、农村经济管理、商业经济管理、投资经济、物流管理、建筑经济与管理、房地产经营与管理、商务管理、物流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方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物流管理（中澳合作）、市场营销（国际班）、市场营销（医药营销）、市场营销（中外合作办学）、经济信息管理、农林经济管理、经济与行政管理、工商管理硕士（金融方向）、经济管理学、经济系统分析与管理、劳动与社会保障（风险管理方向）、经济管理、物流管理与金融、国际商务与德语、语言学与经济学、贸易与金融（硕研）、货币、经济原理、投资与理财、国际贸易实务、会展经济与管理、市场营销学、市场营销（药品营销）、工商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澳合作办学国际商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财务方向、国际管理（硕研）、管理与市场营销、商务研究与经济学、商学（市场营销）、国际管理、国际商务与管理、工商管理学、工商管理（技术经济）、市场营销管理、工商管理（质量技术监督管理方向）、商务经济管理、经济与工商管理、工商管理（技术经济）、工商管理硕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MB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商管理、工商行政管理、工商企业经营管理、企业经营管理、工商企业管理、工商管理（企业管理）、国际市场营销、商务交流、市场营销、工商管理（物流管理）、国际工商管理、市场经济、工商管理（国际贸易）、工商管理（经济信息管理方向）、经济行政与管理、工商管理（中加学分互认）、工商管理（审计学）、国际企业管理、国际贸易与物流、经营信息学、市场调查与技术分析、物流工程、国际商务与管理、工商管理（国际经济与贸易）、特许经营管理、工商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国际商务管理专门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商管理（会计方向）、工商管理（技术经济与管理）、工商管理（中澳合作办学国际商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商务方向）、国际经济与贸易、（国际商务）、国际经济与贸易（会展方向）、国际商务（中澳合作）、国际商业与政策、建筑经济管理、金融风险管理、金融经济学、金融投资学、金融学（中新合作办学）、经济学（金融服务方向）、数学与应用数学（金融方向）、投资经济学、项目规划与发展政策分析、信用管理、运筹学及商业统计、综合工商管理、国际经济与贸易（英语强化）、贸易与销售、市场营销（网络营销方向）、市场营销教育、房地产经营管理、工程管理、管理与国际商务、工商管理（市场营销）、国际经营、农村与区域发展、金融与财务管理控制、企业经济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融学、经济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金融分析、应用金融、金融与经济、国际银行与金融、金融会计、金融与投资学、计算机金融、 金融经济学、公司金融、经济与金融、金融与管理、金融工程与风险管理、财务管理（国际财务与金融）、金融学（金融理财）、国际证券投资与银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inancial Managemen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管理与金融、金融规划、金融和投资学、金融学（国际金融方向）、金融学（银行与国际金融）、经济学（国际金融方向）、经济学（金融服务方向）、银行经济学、专科起点金融学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inance and Managemen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金融硕士、金融与财务管理控制、金融学（艺术品投资）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“房地产管理”类可报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房地产开发和管理、房地产经营管理、物业管理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“土木工程”类可报专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民建、建筑学、土木工程、给水排水工程、建筑工程、结构工程、土木建筑工程、城镇建设、工程力学、给排水、给排水工程技术、环境工程（给水排水工程）、给水排水工程、建筑环境与设备工程、土木工程（工程管理）、土木工程（房建方向）、建筑工程技术、建筑工程管理、房屋建筑、交通土建、土木工程（房屋建筑工程方向）、给排水科学与工程、、土木工程（房屋建筑方向）、土木建筑、给排水工程、、土木工程（建筑工程方向）、土木工程（工民建方向）、土木工程（工民建）、土木工程管理、土木工程（岩土与地下工程结构）、土木工程（工程管理方向）、土木工程（造价管理）、土木工程（工业与民用建筑方向）、工程管理（工程建设管理方向）、环境工程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地下建筑工程、土木工程施工、工程管理（建造师方向）、工程结构、建筑电气与智能化、建筑环境与能源应用工程、建筑环境与设备工程（暖通空调）、建筑与土木工程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“工民建”类可报专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建筑工程）、工程项目管理、土木工程（工民建方向）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建筑环境与设备工程、土木工程（房屋建筑工程方向）、土木工程（工业与民用建筑方向）、项目管理（工程项目管理）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“市政园林绿化”类可报专业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观赏园艺、风景园林、园林管理、市政园林绿化、园林、园艺、园林设计、环境艺术设计、园林规划与设计、园林建筑、园林艺术设计、艺术设计（园林艺术设计）、城市园林规划、园林植物与观赏园艺、艺术设计（环境艺术）、园林技术、艺术设计（环境艺术设计）、艺术设计（环境与艺术设计）、艺术设计（环境艺术专业）、艺术设计（园林设计）、景观设计、景观建筑设计、园林（景观设计方向）、园林（城市景观规划与设计）、园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园林建筑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艺术设计（环境艺术设计方向）、艺术设计（环境设计）、园林（建筑）、园林景观设计、艺术设计（景观设计）、环境与艺术设计、艺术设计（环境方向）、园艺技术（花卉）、建筑装饰工程技术（园林）、环境艺术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观赏园艺、艺术设计（环艺设计）、园林工程、环境设计、艺术设计方向（环境艺术设计）、园林（城市景观规划与设计）、园艺（观赏园艺）、风景园林学、环境设计（专升本）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“给排水”类可报专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给水排水工程、市政工程设施与管理、市政工程施工与管理、环境工程（给水排水工程）、城镇建设设施与管理、给排水工程技术、给排水、给排水科学与工程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蔡丹伟</cp:lastModifiedBy>
  <cp:lastPrinted>2016-08-09T17:36:00Z</cp:lastPrinted>
  <dcterms:modified xsi:type="dcterms:W3CDTF">2017-08-22T02:58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