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pacing w:val="-6"/>
          <w:sz w:val="21"/>
          <w:szCs w:val="21"/>
        </w:rPr>
      </w:pPr>
      <w:r>
        <w:rPr>
          <w:b w:val="false"/>
          <w:bCs w:val="false"/>
          <w:spacing w:val="-6"/>
          <w:sz w:val="21"/>
          <w:szCs w:val="21"/>
        </w:rPr>
        <w:t>附件</w:t>
      </w:r>
      <w:r>
        <w:rPr>
          <w:b w:val="false"/>
          <w:bCs w:val="false"/>
          <w:spacing w:val="-6"/>
          <w:sz w:val="21"/>
          <w:szCs w:val="21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瑞安市交通投资有限公司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6"/>
          <w:sz w:val="44"/>
          <w:szCs w:val="44"/>
        </w:rPr>
        <w:t>专业资格审查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6"/>
          <w:sz w:val="16"/>
          <w:szCs w:val="1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6"/>
          <w:sz w:val="16"/>
          <w:szCs w:val="16"/>
        </w:rPr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Style w:val="Style15"/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一、“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财务管理</w:t>
      </w:r>
      <w:r>
        <w:rPr>
          <w:rFonts w:ascii="黑体" w:hAnsi="黑体" w:cs="黑体" w:eastAsia="黑体"/>
          <w:bCs/>
          <w:sz w:val="28"/>
          <w:szCs w:val="28"/>
        </w:rPr>
        <w:t>”类可报专业：</w:t>
      </w:r>
      <w:r>
        <w:rPr>
          <w:rFonts w:eastAsia="仿宋_GB2312" w:cs="黑体" w:ascii="仿宋_GB2312" w:hAnsi="仿宋_GB2312"/>
          <w:color w:val="FF0000"/>
          <w:sz w:val="28"/>
          <w:szCs w:val="28"/>
        </w:rPr>
        <w:br/>
      </w:r>
      <w:r>
        <w:rPr>
          <w:rStyle w:val="Style15"/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会计学、财务管理、理财学、企业理财、审计学、会计电算化、财务会计教育、财务会计与教育、国际会计、会计与统计核算、工业（企业）会计、财务信息管理、会计、财务会计、管理会计、投资与理财、涉外财务、审计、财务会计与审计、工商管理（会计学）、网络会计、会计学（国际会计方向）、会计学（注册会计师方向）、财务管理（会计方向）、会计财务管理、工商管理（财务管理）、涉外会计、会计（涉外）、会计（涉外会计）、会计与审计、司法会计、会计学（财务会计）、资产评估与会计、财会、财会学、会计学（财务管理）、财务学、工商管理（审计学）、会计（注册会计师方向）、会计信息技术、财务管理学、工商管理会计方向、审计实务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）、会计学（国际会计）、会计学（财务会计方向）、会计学（会计师方向）、会计学（中外）、会计与审计、财务会计（电算化）、财务会计（涉外方向）、审计实务（注册会计师方向）、会计专业、会计（税务方向）、会计学（财会方向）、会计学（</w:t>
      </w:r>
      <w:r>
        <w:rPr>
          <w:rFonts w:eastAsia="仿宋_GB2312" w:ascii="仿宋_GB2312" w:hAnsi="仿宋_GB2312"/>
          <w:sz w:val="28"/>
          <w:szCs w:val="28"/>
        </w:rPr>
        <w:t>CGA</w:t>
      </w:r>
      <w:r>
        <w:rPr>
          <w:rFonts w:ascii="仿宋_GB2312" w:hAnsi="仿宋_GB2312" w:eastAsia="仿宋_GB2312"/>
          <w:sz w:val="28"/>
          <w:szCs w:val="28"/>
        </w:rPr>
        <w:t>方向）、财务管理（资产评估方向）、财务管理专业、会计与金融专业、会计（中美合作）、会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会计学（注册会计专门化）、财务管理（国际金融）、财务管理（企业理财方向）、商务（金融与会计）、会计学（国际会计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）、企业财务管理、会计金融、理学会计、财务、 管理学会计、会计与统计、会计学（国际方向）、注册会计、会计学（金融会计）、会计（税务）、国际会计与财务管理、会计学（中美合作办学）、企业财务管理、会计学（注册会计师专门化）、注册会计师与审计、会计学（涉外会计方向）、投资理财、会计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计算机复合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财务管理（</w:t>
      </w:r>
      <w:r>
        <w:rPr>
          <w:rFonts w:eastAsia="仿宋_GB2312" w:ascii="仿宋_GB2312" w:hAnsi="仿宋_GB2312"/>
          <w:sz w:val="28"/>
          <w:szCs w:val="28"/>
        </w:rPr>
        <w:t>CPA</w:t>
      </w:r>
      <w:r>
        <w:rPr>
          <w:rFonts w:ascii="仿宋_GB2312" w:hAnsi="仿宋_GB2312" w:eastAsia="仿宋_GB2312"/>
          <w:sz w:val="28"/>
          <w:szCs w:val="28"/>
        </w:rPr>
        <w:t>方向）、工商管理（会计学与金融学方向）、财务管理（会计）、会计学（会计实务方向）、工商企业管理（会计方向）、工商管理（中澳合作办学国际商务——财务方向）、会计学（公司理财）、会计学（审计）、企业会计与税务方向、</w:t>
      </w:r>
      <w:r>
        <w:rPr>
          <w:rFonts w:ascii="仿宋_GB2312" w:hAnsi="仿宋_GB2312" w:cs="Arial" w:eastAsia="仿宋_GB2312"/>
          <w:kern w:val="0"/>
          <w:sz w:val="28"/>
          <w:szCs w:val="28"/>
        </w:rPr>
        <w:t>会计学（注册会计）、国际会计和财务管理、国际会计、财务管理（国际资产经营方向）</w:t>
      </w:r>
      <w:r>
        <w:rPr>
          <w:rStyle w:val="Style15"/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560" w:hanging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“</w:t>
      </w:r>
      <w:r>
        <w:rPr>
          <w:rFonts w:ascii="黑体" w:hAnsi="黑体" w:cs="黑体" w:eastAsia="黑体"/>
          <w:bCs/>
          <w:color w:val="000000"/>
          <w:sz w:val="28"/>
          <w:szCs w:val="28"/>
          <w:lang w:val="en-US" w:eastAsia="zh-CN"/>
        </w:rPr>
        <w:t>文秘</w:t>
      </w:r>
      <w:r>
        <w:rPr>
          <w:rFonts w:ascii="黑体" w:hAnsi="黑体" w:cs="黑体" w:eastAsia="黑体"/>
          <w:bCs/>
          <w:color w:val="000000"/>
          <w:sz w:val="28"/>
          <w:szCs w:val="28"/>
        </w:rPr>
        <w:t>”类可报专业：</w:t>
      </w:r>
      <w:r>
        <w:rPr>
          <w:rFonts w:eastAsia="仿宋_GB2312" w:cs="黑体" w:ascii="仿宋_GB2312" w:hAnsi="仿宋_GB2312"/>
          <w:color w:val="FF0000"/>
          <w:sz w:val="28"/>
          <w:szCs w:val="28"/>
        </w:rPr>
        <w:br/>
      </w:r>
      <w:r>
        <w:rPr>
          <w:rFonts w:ascii="仿宋_GB2312" w:hAnsi="仿宋_GB2312" w:eastAsia="仿宋_GB2312"/>
          <w:sz w:val="28"/>
          <w:szCs w:val="28"/>
        </w:rPr>
        <w:t>含有“文秘”的专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哲学类：哲学、逻辑学、伦理学、宗教学、马克思主义哲学、中国哲学、外国哲学、美学、科学技术哲学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政治学类：法学、科学社会主义、国际共产主义运动、中国革命史、中国共产党党史、中共党史、政治经济学、政治理论学、科学社会主义与国际共产主义运动、中国革命史与中共党史、社会学、社会工作、政治学与行政学、国际政治、国际关系、外交学、国际政治经济学、政治学、政治学理论、政治理论、中外政治制度、政治与思想品德教育、政治与行政学、国际政治（政治学类）、思想政治教育等、法学（金融法方向）、国际事务与国际关系（国际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马克思主义理论类：马克思主义基本理论、马克思主义发展史、马克思主义理论与思想政治教育、国外马克思主义研究、思想政治教育、马克思主义中国化研究、中国近现代史基本问题研究、马克思主义理论、马克思基本原理、马克思主义中国化、马克思主义基本原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学类：政治思想教育、人文教育、教育学、教育管理、教育技术学、教育技术、文秘教育、科学教育、政治教育、现代教育技术、政史教育学、政治和历史教育、教育学研究、学科教学（语文）、心理学、教育心理学、课程与教学论（语文）、教育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学校心理健康教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教育学原理、汉语言文学师范、科学教育（师范）、教育史、比较教育学、学前教育学、高等教育学、成人教育学、职业技术教育学、特殊教育学、小学教育、教育学（心理健康教育）、教育学（心理健康教育）（师范）、教育学（心理教育）、思想政治教育（师范）、教育、学前教育、教育技术（师范）、应用心理学、应用心理学（师范）、应用心理（师范类 学校心理健康教育）、思想政治教育、思想政治教育（团队工作）、初等教育、课程与教学论、课程与教学论（思想政治方向）、发展与教育心理学、心理健康教育、人文教育（师范）、小学教育（中文）、小学教育（师范）、小学教育（汉语言文学）、小学教育（师范）（汉语言文学方向）、语文教育、学前教育、汉语言文学、汉语言文学教育、汉语言文学（教育）、汉语言文学（师范）、思想政治教育（师范类）、教育学（学校心理健康教育方向）、教育学（小学师资）、教育学（管理方向）、教育学（小学双语教育）、教育学（科学教育）、汉语国际教育、教育技术学（师范）、小学教育（中文）（汉语言文学方向）、教育学（心理健康方向）（师范）、教育学（地理教育）、小学教育（汉语言文学方向）、学前教育（师范）、课程与教学论（思政）等、小学教育（综合）、教育文化与社会、基础教育学、特殊教育、学科教育（物理）、应用心理学（心理咨询与治疗方向）、汉语言文学（师范方向）、化学（师范）、生物（师范）、物理（师范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文学类：中国文学、汉语言文学（师范）、汉语言文学（师范类）、汉语言文学（含师范方向）、汉语言、对外汉语、中文、中国语言文学、应用语言学、古典文学、中国古典文献学、古典文献、汉语言文学教育、汉语言文学教育（师范）、汉语言教育、中国现代文学、语言及应用语言学、汉语、汉语言文字学、语言学及应用语言学、现当代文学、文艺学、语言学、中国现当代文学、汉语言文学、基础教育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中文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国古代文学、中国少数民族语言文学、比较文学与世界文学、古代文学、汉语言文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广告学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汉语言文学（中文秘书方向）、汉语言文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新闻传播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文师范、语文学（语言学）、汉语言文学（一本师范）、汉语言文学（方向：</w:t>
      </w:r>
      <w:r>
        <w:rPr>
          <w:rFonts w:eastAsia="仿宋_GB2312" w:ascii="仿宋_GB2312" w:hAnsi="仿宋_GB2312"/>
          <w:sz w:val="28"/>
          <w:szCs w:val="28"/>
        </w:rPr>
        <w:t>A,B</w:t>
      </w:r>
      <w:r>
        <w:rPr>
          <w:rFonts w:ascii="仿宋_GB2312" w:hAnsi="仿宋_GB2312" w:eastAsia="仿宋_GB2312"/>
          <w:sz w:val="28"/>
          <w:szCs w:val="28"/>
        </w:rPr>
        <w:t>）、汉语言文学（影视方向）、汉语言文学（编辑出版）、中国汉语言文学、对外汉语文秘方向、汉语言文学（师范方向）等、文科试验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新闻传播学类：新闻学、广播电视新闻学、编辑出版学、传播学、广告学、媒体创意、网络传播、广告、广播电视新闻、广播电视编导、新闻采编与制作、新闻学与大众传播、新闻学和大众传媒、广告艺术设计、戏剧影视文学专业、新闻传播、传媒策划与管理、广告与广告管理、播音与主持艺术、文化与传播、新闻传播学、播音与主持、新闻、大众传播、大众传播学、广播电视艺术学、编辑出版、全球传播文学硕士、编播、广播电视（电视制作方向）、电影电视配音、广播电视新闻学（采编方向）、媒体文化、广播电视编导（电视节目制作）、编辑出版学（网络编辑方向）、新闻学（意大利语新闻）、传播学（时尚编辑）、广播电视新闻学（新闻采编）、广告与设计、广播电视新闻学（电视编导）等、编辑出版学（网络传播方向）、播音与主持专业（法汉双语播音）、中文新闻、汉语言文学（新闻方向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历史学类：历史学、世界史、世界历史、民族学、中国近现代史、中国古代史、历史学（师范）、历史学教育、考古学、博物馆学、文物保护技术、史学理论与史学史、考古学及博物馆学、历史地理学、历史文献学、专门史、历史学专门史、历史学（基地班）、历史学（人文教育方向）、历史学类博物馆学、历史、社会史、历史（师范）、历史学（文化与博物馆学方向）、学科教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历史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国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学类：人力资源管理、劳动社会保障、劳动和社会保障、管理科学、管理学、管理科学与工程、公共政策学、公共关系学、行政管理、行政管理学、机关管理与办公自动化、公共事业管理、公共管理、党政管理、劳动与社会保障、行政管理（电子商务）、行政管理（电子政务）、人力资源、经济与行政管理、信息管理与信息系统、企业管理、国际管理、工业工程（管理学类）、管理科学与工程人力资源管理方向、行政管理（电子管理）、公共事业管理（卫生事业管理）、公共事业管理（卫生事业管理方向）、公共事业管理（文化产业方向）、公共事业管理（医学信息）、公共事业管理（师范类）、公共事业管理（媒体事业）、公共事业管理（房地产经营与管理方向）、公共事业管理（安全工程）、公共关系、工商企业管理、工商管理、工商管理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国际经济与贸易</w:t>
      </w:r>
      <w:r>
        <w:rPr>
          <w:rFonts w:eastAsia="仿宋_GB2312" w:ascii="仿宋_GB2312" w:hAnsi="仿宋_GB2312"/>
          <w:sz w:val="28"/>
          <w:szCs w:val="28"/>
        </w:rPr>
        <w:t xml:space="preserve">) </w:t>
      </w:r>
      <w:r>
        <w:rPr>
          <w:rFonts w:ascii="仿宋_GB2312" w:hAnsi="仿宋_GB2312" w:eastAsia="仿宋_GB2312"/>
          <w:sz w:val="28"/>
          <w:szCs w:val="28"/>
        </w:rPr>
        <w:t>、工商管理（市场营销）、工商管理（医药）、工商管理（物流管理）、工商管理（双语教学）、公共关系、管理学研究、行政管理（行政文秘方向）、信息管理与信息系统（电子商务）、信息系统与信息管理、公共事业管理（医疗保险方向）、公共事业管理（卫生方向）、公共事业管理（教育管理）、公共事业管理（医学信息管理方向）、公共事业管理（文化产业管理）、公共事业管理（人力资源管理方向）、公共事业管理（健康管理）、工商管理（国际企业管理方向）、工商管理（企业管理）、工商管理（双语）、人力资源管理（国际人力资源管理方向）、社会医学与卫生事业管理、管理科学（运筹学）、公共事业管理（卫生管理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城市管理、工商管理（医药企业方向）、中小企业经营管理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社会学和民族学类：社会学、社会工作与管理、社会工作、社会管理、人口学、人类学、民俗学、民族学、马克思主义民族理论与政策、中国少数民族经济、中国少数民族史、中国少数民族艺术、社会学、社会学法学学士、社会政策、当代中国社会发展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应用文秘类：汉语言文学（中文秘书方向）、汉语言文学（现代文秘）、汉语言文学（中外文秘方向）、汉语言文学（秘书学）、文秘、文秘档案、文秘与档案、秘书学、涉外文秘、中英文秘、文秘英语、法律文秘、经济秘书、现代文员、文秘与办公自动化、秘书、涉外秘书、现代文秘、行政文秘、商务秘书、文秘（涉外）、文秘（涉外方向）、文秘涉外方向、文秘（涉外文秘方向）、汉语言文学（高级文秘）、汉语言文学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高级秘书方向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中文秘书、文秘（涉外文秘）、汉语言文学、汉语言文学（文秘）、汉语言文学（秘书方向）、汉语言文学（文秘）、汉语言文学（公关与文秘）、汉语言文学涉外文秘、汉语言文学（涉外文秘）、汉语言文学（涉外文秘方向）、汉语言文学（商秘方向）、汉语言（高级涉外文秘）、汉语言文学（涉外秘书方向）、汉语言文学（文秘方向）、汉语言文学专业涉外文秘方向、汉语言文学（经管文秘方向）、文秘管理、高级文秘、中国文化、汉语言文学（秘书学及实务）、汉语言文学（商务秘书方向）、汉语言文学（高级文秘）等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黑体" w:hAnsi="黑体" w:eastAsia="黑体" w:cs="黑体"/>
          <w:kern w:val="2"/>
          <w:sz w:val="28"/>
          <w:szCs w:val="28"/>
          <w:lang w:eastAsia="zh-CN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kern w:val="2"/>
          <w:sz w:val="28"/>
          <w:szCs w:val="28"/>
        </w:rPr>
        <w:t>、“公路桥梁、市政道桥类”可报专业</w:t>
      </w:r>
      <w:r>
        <w:rPr>
          <w:rFonts w:ascii="黑体" w:hAnsi="黑体" w:cs="黑体" w:eastAsia="黑体"/>
          <w:kern w:val="2"/>
          <w:sz w:val="28"/>
          <w:szCs w:val="28"/>
          <w:lang w:eastAsia="zh-CN"/>
        </w:rPr>
        <w:t>：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道路与铁道工程、交通信息工程及控制、路桥建筑、交通工程、交通土建工程、桥梁工程、道路与桥梁施工、道路与桥梁、公路与城市道路工程、路桥、道路与桥梁工程、交通建设与装备、道路桥梁与渡河工程（公路工程）、道路与桥梁工程设计、道路桥梁工程技术、道路桥梁与工程技术、道路桥梁与渡河工程、道路土木工程（路桥工程）、高等级公路维护与管理、道路桥梁、道路桥梁工程技术（检测监理）、公路与城市道路工程、交通土建工程（桥梁工程）、道路桥梁与渡河工程、桥梁与隧道工程、公路桥梁学、道桥、土木工程（交通土建方向）、土木工程（路桥工程）、土木工程（道桥方向）、土木工程（道路与桥梁方向）、土木工程（道路与交通工程）、土木工程（公路桥梁）、土木工程（桥梁工程）、土木工程（道路与桥梁）、土木工程（道桥）、土木工程（路桥</w:t>
      </w:r>
      <w:r>
        <w:rPr>
          <w:rFonts w:eastAsia="仿宋_GB2312" w:cs="仿宋" w:ascii="仿宋_GB2312" w:hAnsi="仿宋_GB2312"/>
          <w:kern w:val="2"/>
          <w:sz w:val="28"/>
          <w:szCs w:val="28"/>
        </w:rPr>
        <w:t>)</w:t>
      </w:r>
      <w:r>
        <w:rPr>
          <w:rFonts w:ascii="仿宋_GB2312" w:hAnsi="仿宋_GB2312" w:cs="仿宋" w:eastAsia="仿宋_GB2312"/>
          <w:kern w:val="2"/>
          <w:sz w:val="28"/>
          <w:szCs w:val="28"/>
        </w:rPr>
        <w:t>、土木工程（交通土建工程方向）、道路桥梁、道路与桥梁、土木工程（岩土与隧道工程）、土木工程（路桥工程）。</w:t>
      </w:r>
    </w:p>
    <w:p>
      <w:pPr>
        <w:pStyle w:val="Style18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60"/>
        <w:textAlignment w:val="auto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eastAsia="仿宋_GB2312" w:cs="仿宋" w:ascii="仿宋_GB2312" w:hAnsi="仿宋_GB2312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普通(网站) 字符"/>
    <w:qFormat/>
    <w:rPr>
      <w:kern w:val="0"/>
      <w:sz w:val="24"/>
      <w:lang w:val="en-US" w:eastAsia="zh-CN" w:bidi="ar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菜菜</cp:lastModifiedBy>
  <cp:lastPrinted>2016-03-29T17:21:00Z</cp:lastPrinted>
  <dcterms:modified xsi:type="dcterms:W3CDTF">2018-10-12T0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