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瑞安市交通投资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790"/>
        <w:gridCol w:w="1594"/>
        <w:gridCol w:w="960"/>
        <w:gridCol w:w="2148"/>
        <w:gridCol w:w="1800"/>
        <w:gridCol w:w="1884"/>
        <w:gridCol w:w="3091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资格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以上（含本科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文秘类相关专业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融资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经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金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相关专业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具有相关专业中级及以上职称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要求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金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相关工作经验。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技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大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公路桥梁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市政道桥类相关专业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市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土木工程类助理工程师职称或具有二级建造师以上，学历可放宽至大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2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、所有学历必须为教育部认可，学信网可查询的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岗位代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，学历要求含本科是指包含通过成教、自考、函授、电大、网络远程教育等方式取得的本科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岗位代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须提供相应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单位社保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证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及工作单位证明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6:00Z</dcterms:created>
  <dc:creator>HiWin10</dc:creator>
  <dc:description/>
  <dc:language>en-US</dc:language>
  <cp:lastModifiedBy> 菜菜</cp:lastModifiedBy>
  <cp:lastPrinted>2018-02-02T15:41:00Z</cp:lastPrinted>
  <dcterms:modified xsi:type="dcterms:W3CDTF">2018-02-07T04:04:1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