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pacing w:val="-6"/>
          <w:sz w:val="21"/>
          <w:szCs w:val="21"/>
        </w:rPr>
      </w:pPr>
      <w:r>
        <w:rPr>
          <w:b w:val="false"/>
          <w:bCs w:val="false"/>
          <w:spacing w:val="-6"/>
          <w:sz w:val="21"/>
          <w:szCs w:val="21"/>
        </w:rPr>
        <w:t>附件</w:t>
      </w:r>
      <w:r>
        <w:rPr>
          <w:b w:val="false"/>
          <w:bCs w:val="false"/>
          <w:spacing w:val="-6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瑞安市交通投资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专业资格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16"/>
          <w:szCs w:val="16"/>
        </w:rPr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: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文秘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”类可报专业：</w:t>
      </w:r>
      <w:r>
        <w:rPr>
          <w:rFonts w:eastAsia="仿宋_GB2312" w:cs="黑体" w:ascii="仿宋_GB2312" w:hAnsi="仿宋_GB2312"/>
          <w:color w:val="FF0000"/>
          <w:sz w:val="32"/>
          <w:szCs w:val="32"/>
        </w:rPr>
        <w:br/>
      </w: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含有“文秘”的专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哲学类：哲学、逻辑学、伦理学、宗教学、马克思主义哲学、中国哲学、外国哲学、美学、科学技术哲学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政治学类：法学、科学社会主义、国际共产主义运动、中国革命史、中国共产党党史、中共党史、政治经济学、政治理论学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政治学类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思想政治教育等、法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金融法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国际事务与国际关系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国际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、马克思主义基本原理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教育学类：政治思想教育、人文教育、教育学、教育管理、教育技术学、教育技术、文秘教育、科学教育、政治教育、现代教育技术、政史教育学、政治和历史教育、教育学研究、学科教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语文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心理学、教育心理学、课程与教学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语文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学校心理健康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学原理、汉语言文学师范、科学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史、比较教育学、学前教育学、高等教育学、成人教育学、职业技术教育学、特殊教育学、小学教育、教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心理健康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心理健康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心理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思想政治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、学前教育、教育技术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应用心理学、应用心理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应用心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类 学校心理健康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思想政治教育、思想政治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团队工作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初等教育、课程与教学论、课程与教学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思想政治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发展与教育心理学、心理健康教育、人文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小学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文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小学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小学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小学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汉语言文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语文教育、学前教育、汉语言文学、汉语言文学教育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思想政治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类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学校心理健康教育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小学师资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小学双语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科学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国际教育、教育技术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小学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文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汉语言文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心理健康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地理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小学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汉语言文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学前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课程与教学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思政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等、小学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综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教育文化与社会、基础教育学、特殊教育、学科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物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应用心理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心理咨询与治疗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化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生物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物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;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文学类：中国文学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类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含师范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、对外汉语、中文、中国语言文学、应用语言学、古典文学、中国古典文献学、古典文献、汉语言文学教育、汉语言文学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文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国古代文学、中国少数民族语言文学、比较文学与世界文学、古代文学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广告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文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新闻传播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文师范、语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语言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一本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方向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A,B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影视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编辑出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国汉语言文学、对外汉语文秘方向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等、文科试验班</w:t>
      </w:r>
      <w:r>
        <w:rPr>
          <w:rFonts w:eastAsia="仿宋_GB2312" w:cs="仿宋" w:ascii="仿宋_GB2312" w:hAnsi="仿宋_GB2312"/>
          <w:kern w:val="2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新闻传播学类：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</w:t>
      </w:r>
      <w:r>
        <w:rPr>
          <w:rFonts w:ascii="仿宋_GB2312" w:hAnsi="仿宋_GB2312" w:eastAsia="仿宋_GB2312"/>
          <w:color w:val="000000"/>
          <w:sz w:val="30"/>
          <w:szCs w:val="30"/>
        </w:rPr>
        <w:t>艺术设计（视觉传达）、视觉传达设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播音与主持艺术、文化与传播、新闻传播学、播音与主持、新闻、大众传播、大众传播学、广播电视艺术学、编辑出版、全球传播文学硕士、编播、广播电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电视制作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电影电视配音、广播电视新闻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采编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媒体文化、广播电视编导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电视节目制作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编辑出版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网络编辑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新闻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意大利语新闻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传播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时尚编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广播电视新闻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新闻采编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广告与设计、广播电视新闻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电视编导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等、编辑出版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网络传播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播音与主持专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法汉双语播音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文新闻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新闻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;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历史学类：历史学、世界史、世界历史、民族学、中国近现代史、中国古代史、历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历史学教育、考古学、博物馆学、文物保护技术、史学理论与史学史、考古学及博物馆学、历史地理学、历史文献学、专门史、历史学专门史、历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基地班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历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人文教育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历史学类博物馆学、历史、社会史、历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历史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文化与博物馆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学科教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历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国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管理学类：人力资源管理、劳动社会保障、劳动和社会保障、管理科学、管理学、管理科学与工程、公共政策学、公共关系学、行政管理、行政管理学、机关管理与办公自动化、公共事业管理、公共管理、党政管理、劳动与社会保障、行政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电子商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行政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电子政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人力资源、经济与行政管理、信息管理与信息系统、企业管理、国际管理、工业工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学类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管理科学与工程人力资源管理方向、行政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电子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卫生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卫生事业管理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文化产业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医学信息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师范类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媒体事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房地产经营与管理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安全工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关系、工商企业管理、工商管理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国际经济与贸易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市场营销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医药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物流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双语教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关系、管理学研究、行政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行政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信息管理与信息系统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电子商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信息系统与信息管理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医疗保险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卫生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教育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医学信息管理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文化产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人力资源管理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健康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国际企业管理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企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双语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人力资源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国际人力资源管理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社会医学与卫生事业管理、管理科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运筹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卫生管理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城市管理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医药企业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小企业经营管理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社会学、社会学法学学士、社会政策、当代中国社会发展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应用文秘类：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文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现代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外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秘书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文秘、文秘档案、文秘与档案、秘书学、涉外文秘、中英文秘、文秘英语、法律文秘、经济秘书、现代文员、文秘与办公自动化、秘书、涉外秘书、现代文秘、行政文秘、商务秘书、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文秘涉外方向、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高级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高级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文秘书、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关与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涉外文秘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商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高级涉外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专业涉外文秘方向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经管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文秘管理、高级文秘、中国文化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秘书学及实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商务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高级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等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2"/>
          <w:sz w:val="32"/>
          <w:szCs w:val="32"/>
        </w:rPr>
        <w:t>、“经济、金融”类可报专业：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物流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信息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物流管理（中澳合作）、市场营销（国际班）、市场营销（医药营销）、市场营销（中外合作办学）、经济信息管理、农林经济管理、经济与行政管理、工商管理硕士（金融方向）、经济管理学、经济系统分析与管理、劳动与社会保障（风险管理方向）、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澳合作办学国际商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工商管理（技术经济）、工商管理硕士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MBA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、工商行政管理、工商企业经营管理、企业经营管理、工商企业管理、工商管理（企业管理）、国际市场营销、商务交流、市场营销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国际商务管理专门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（会计方向）、工商管理（技术经济与管理）、工商管理（中澳合作办学国际商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商务方向）、国际经济与贸易、（国际商务）、国际经济与贸易（会展方向）、国际商务（中澳合作）、国际商业与政策、建筑经济管理、金融风险管理、金融经济学、金融投资学、金融学（中新合作办学）、经济学（金融服务方向）、数学与应用数学（金融方向）、投资经济学、项目规划与发展政策分析、信用管理、运筹学及商业统计、综合工商管理、国际经济与贸易（英语强化）、贸易与销售、市场营销（网络营销方向）、市场营销教育、房地产经营管理、工程管理、管理与国际商务、工商管理（市场营销）、国际经营、农村与区域发展、金融与财务管理控制、企业经济等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金融学、经济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金融分析、应用金融、金融与经济、国际银行与金融、金融会计、金融与投资学、计算机金融、 金融经济学、公司金融、经济与金融、金融与管理、金融工程与风险管理、财务管理（国际财务与金融）、金融学（金融理财）、国际证券投资与银行、</w:t>
      </w:r>
      <w:r>
        <w:rPr>
          <w:rFonts w:eastAsia="仿宋_GB2312" w:cs="仿宋" w:ascii="仿宋_GB2312" w:hAnsi="仿宋_GB2312"/>
          <w:kern w:val="2"/>
          <w:sz w:val="32"/>
          <w:szCs w:val="32"/>
        </w:rPr>
        <w:t>Financial Management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管理与金融、金融规划、金融和投资学、金融学（国际金融方向）、金融学（银行与国际金融）、经济学（国际金融方向）、经济学（金融服务方向）、银行经济学、专科起点金融学、</w:t>
      </w:r>
      <w:r>
        <w:rPr>
          <w:rFonts w:eastAsia="仿宋_GB2312" w:cs="仿宋" w:ascii="仿宋_GB2312" w:hAnsi="仿宋_GB2312"/>
          <w:kern w:val="2"/>
          <w:sz w:val="32"/>
          <w:szCs w:val="32"/>
        </w:rPr>
        <w:t>Finance and Management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金融硕士、金融与财务管理控制、金融学（艺术品投资）等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2"/>
          <w:sz w:val="32"/>
          <w:szCs w:val="32"/>
        </w:rPr>
        <w:t>、“公路桥梁、市政道桥类”可报专业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道路与铁道工程、交通信息工程及控制、路桥建筑、交通工程、交通土建工程、桥梁工程、道路与桥梁施工、道路与桥梁、公路与城市道路工程、路桥、道路与桥梁工程、交通建设与装备、道路桥梁与渡河工程（公路工程）、道路与桥梁工程设计、道路桥梁工程技术、道路桥梁与工程技术、道路桥梁与渡河工程、道路土木工程（路桥工程）、高等级公路维护与管理、道路桥梁、道路桥梁工程技术（检测监理）、公路与城市道路工程、交通土建工程（桥梁工程）、道路桥梁与渡河工程、桥梁与隧道工程、公路桥梁学、道桥、土木工程（交通土建方向）、土木工程（路桥工程）、土木工程（道桥方向）、土木工程（道路与桥梁方向）、土木工程（道路与交通工程）、土木工程（公路桥梁）、土木工程（桥梁工程）、土木工程（道路与桥梁）、土木工程（道桥）、土木工程（路桥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土木工程（交通土建工程方向）、道路桥梁、道路与桥梁、土木工程（岩土与隧道工程）、土木工程（路桥工程）等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菜菜</cp:lastModifiedBy>
  <cp:lastPrinted>2016-03-29T17:21:00Z</cp:lastPrinted>
  <dcterms:modified xsi:type="dcterms:W3CDTF">2018-02-07T06:5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