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pacing w:val="-6"/>
          <w:sz w:val="24"/>
        </w:rPr>
      </w:pPr>
      <w:r>
        <w:rPr>
          <w:rFonts w:ascii="宋体" w:hAnsi="宋体" w:cs="宋体"/>
          <w:bCs/>
          <w:spacing w:val="-6"/>
          <w:sz w:val="24"/>
        </w:rPr>
        <w:t>附件</w:t>
      </w:r>
      <w:r>
        <w:rPr>
          <w:rFonts w:cs="宋体" w:ascii="宋体" w:hAnsi="宋体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瓯飞建设投资开发有限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工作人员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水利水电” 类可报专业：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水利水电工程技术、农业水利工程、给水排水工程、农田水利、水利学、水资源与海洋工程、农田水利工程、给水排水、给排水科学与工程、水工结构工程、环境工程（给水排水工程）、给排水工程、水利、水灾害与水安全、港口与海岸工程、港口航道与海岸工程、水利水电、水利工程造价、港口工程技术、水利水电工程管理、水力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dc:language>en-US</dc:language>
  <cp:lastModifiedBy> 菜菜</cp:lastModifiedBy>
  <cp:lastPrinted>2016-08-09T17:36:00Z</cp:lastPrinted>
  <dcterms:modified xsi:type="dcterms:W3CDTF">2018-08-17T02:24:1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