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工业发展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740"/>
        <w:gridCol w:w="888"/>
        <w:gridCol w:w="1388"/>
        <w:gridCol w:w="2268"/>
        <w:gridCol w:w="1559"/>
        <w:gridCol w:w="3666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投融资、相关专业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中级及以上职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相关专业工作经验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政园林、土木工程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相关专业工作经验。需到施工现场管理，适合男性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、工程管理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关专业初级及以上职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相关专业工作经验。需到施工现场管理，适合男性。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要求工作经验的岗位须提供相应的单位社保证明及单位工作证明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cp:keywords/>
  <dc:language>en-US</dc:language>
  <cp:lastModifiedBy>蔡丹伟</cp:lastModifiedBy>
  <cp:lastPrinted>2018-06-22T09:01:00Z</cp:lastPrinted>
  <dcterms:modified xsi:type="dcterms:W3CDTF">2019-01-09T0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