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6"/>
          <w:sz w:val="44"/>
          <w:szCs w:val="44"/>
        </w:rPr>
      </w:pPr>
      <w:r>
        <w:rPr>
          <w:rFonts w:ascii="方正大标宋简体;Arial Unicode MS" w:hAnsi="方正大标宋简体;Arial Unicode MS" w:cs="方正小标宋简体" w:eastAsia="方正大标宋简体;Arial Unicode MS"/>
          <w:spacing w:val="-6"/>
          <w:sz w:val="44"/>
          <w:szCs w:val="44"/>
        </w:rPr>
        <w:t>瑞安经济开发区发展总公司下属国有公司</w:t>
      </w:r>
    </w:p>
    <w:p>
      <w:pPr>
        <w:pStyle w:val="Normal"/>
        <w:spacing w:lineRule="exact" w:line="760"/>
        <w:jc w:val="center"/>
        <w:rPr>
          <w:rFonts w:ascii="方正大标宋简体;Arial Unicode MS" w:hAnsi="方正大标宋简体;Arial Unicode MS" w:eastAsia="方正大标宋简体;Arial Unicode MS" w:cs="方正小标宋简体"/>
          <w:spacing w:val="-6"/>
          <w:sz w:val="44"/>
          <w:szCs w:val="44"/>
        </w:rPr>
      </w:pPr>
      <w:r>
        <w:rPr>
          <w:rFonts w:ascii="方正大标宋简体;Arial Unicode MS" w:hAnsi="方正大标宋简体;Arial Unicode MS" w:cs="方正小标宋简体" w:eastAsia="方正大标宋简体;Arial Unicode MS"/>
          <w:spacing w:val="-6"/>
          <w:sz w:val="44"/>
          <w:szCs w:val="44"/>
        </w:rPr>
        <w:t>公开招聘专业资格审查办法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“市政道桥类”可报专业：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道路与铁道工程、交通信息工程及控制、路桥建筑、环境工程、交通工程、交通土建工程、桥梁工程、道路与桥梁施工、道路与桥梁、公路与城市道路工程、路桥、道路与桥梁工程、交通建设与装备、道路桥梁与渡河工程（公路工程）、道路与桥梁工程设计、道路桥梁工程技术、道路桥梁与工程技术、道路桥梁与渡河工程、道路土木工程（路桥工程）、高等级公路维护与管理、道路桥梁、道路桥梁工程技术（检测监理）、公路与城市道路工程、交通土建工程（桥梁工程）、道路桥梁与渡河工程、桥梁与隧道工程、公路桥梁学、道桥、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" w:cs="仿宋" w:ascii="仿宋" w:hAnsi="仿宋"/>
          <w:sz w:val="30"/>
          <w:szCs w:val="30"/>
        </w:rPr>
        <w:t>)</w:t>
      </w:r>
      <w:r>
        <w:rPr>
          <w:rFonts w:ascii="仿宋" w:hAnsi="仿宋" w:cs="仿宋" w:eastAsia="仿宋"/>
          <w:sz w:val="30"/>
          <w:szCs w:val="30"/>
        </w:rPr>
        <w:t>、土木工程（交通土建工程方向）、道路桥梁、道路与桥梁、土木工程（路桥工程）。</w:t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b/>
          <w:sz w:val="30"/>
          <w:szCs w:val="30"/>
        </w:rPr>
        <w:t>二、“工民建类”可报考专业：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工民建、建筑学、建筑工程、建筑工程技术、建筑设计技术、土木建筑工程、工程造价、工程力学、工程管理、建筑工程管理、工业与民用建筑、建筑经济与管理、房屋建筑工程、建筑经济管理、建筑经济管理（工程造价）、土木工程、土木工程建筑经济管理、土木工程（工程管理）、土木工程（工程项目管理）、土木工程（建筑环境与设备工程）、土木工程（建筑工程）、工程项目管理、土木工程（工民建方向）、建筑环境与设备工程、土木工程（房屋建筑工程方向）、土木工程（工业与民用建筑方向）、土木系材料科学与工程、项目管理（工程项目管理）、工程管理（房地产经营管理）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“经济类”可报考专业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经济学、经济统计学、商务经济学、国民经济管理、财政学、产业经济学、政治经济学、劳动经济学、统计学、数量经济学、投资经济、经济学（电子商务方向）、国际经济与贸易、经济学（投资经济）、金融学、经济学（财政与金融方向）、经济学（金融方向）国际经济与贸易（国际金融方向）、经济学（传媒经济管理方向）、国际经济与贸易（经济学方向）等。</w:t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0"/>
          <w:szCs w:val="30"/>
        </w:rPr>
      </w:pPr>
      <w:bookmarkStart w:id="0" w:name="_GoBack"/>
      <w:bookmarkEnd w:id="0"/>
      <w:r>
        <w:rPr>
          <w:rFonts w:ascii="仿宋" w:hAnsi="仿宋" w:cs="仿宋" w:eastAsia="仿宋"/>
          <w:b/>
          <w:sz w:val="30"/>
          <w:szCs w:val="30"/>
        </w:rPr>
        <w:t>四、“综合管理类”可报考专业：</w:t>
      </w:r>
    </w:p>
    <w:p>
      <w:pPr>
        <w:pStyle w:val="Normal"/>
        <w:spacing w:lineRule="exact" w:line="5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汉语言文学（中文秘书方向）、汉语言文学（现代文秘）、汉语言文学（秘书学）、文秘、文秘与档案、秘书学、现代文员、文秘与办公自动化、秘书、现代文秘、行政文秘、汉语言文学（高级文秘）、中文秘书、汉语言文学、汉语言文学（文秘）、汉语言文学（公关与文秘）、汉语言文学（文秘方向）、高级文秘、中国文化、汉语言文学（秘书学及实务）、中国文学、中国现代文学、中国现当代文学、汉语言文学教育、中国语言文学、语言学及应用语言学、新闻学、公共政策学、公共关系学、管理学研究、行政管理学、党政管理、管理科学与工程人力资源管理方向、政治学、法学、宪法学与行政法学、理论法学、法学研究等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普通(网站) Char"/>
    <w:qFormat/>
    <w:rPr>
      <w:kern w:val="0"/>
      <w:sz w:val="24"/>
      <w:lang w:val="en-US" w:eastAsia="zh-CN" w:bidi="ar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19-03-01T10:43:00Z</cp:lastPrinted>
  <dcterms:modified xsi:type="dcterms:W3CDTF">2019-03-20T01:39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