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瑞安市旅游投资有限公司公开招聘工作人员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rPr/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一、“工程管理”类可报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工程造价、工程管理、建筑经济管理（工程造价）、土木工程建筑经济管理、土木工程（造价管理）、建筑工程（工程造价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土木工程（造价方向）、土木工程（工程造价方向）、工程管理（工程造价管理方向）、</w:t>
      </w:r>
      <w:r>
        <w:rPr>
          <w:rFonts w:ascii="仿宋_GB2312" w:hAnsi="仿宋_GB2312" w:eastAsia="仿宋_GB2312"/>
          <w:sz w:val="28"/>
          <w:szCs w:val="28"/>
        </w:rPr>
        <w:t>工程力学、工程管理、建筑工程管理、建筑经济与管理、房屋建筑工程、建筑经济管理、建筑经济管理（工程造价）、土木工程、土木工程（建筑经济管理）、土木工程（工程管理）、土木工程（工程项目管理）、土木工程（建筑环境与设备工程）、土木工程（建筑工程）、工程项目管理、土木工程（工民建方向）、建筑环境与设备工程、土木工程（房屋建筑工程方向）、土木工程（工业与民用建筑方向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土木系材料科学与工程、</w:t>
      </w:r>
      <w:r>
        <w:rPr>
          <w:rFonts w:ascii="仿宋_GB2312" w:hAnsi="仿宋_GB2312" w:eastAsia="仿宋_GB2312"/>
          <w:sz w:val="28"/>
          <w:szCs w:val="28"/>
        </w:rPr>
        <w:t>项目管理（工程项目管理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管理（房地产经营管理）、</w:t>
      </w:r>
      <w:r>
        <w:rPr>
          <w:rFonts w:ascii="仿宋_GB2312" w:hAnsi="仿宋_GB2312" w:eastAsia="仿宋_GB2312"/>
          <w:sz w:val="28"/>
          <w:szCs w:val="28"/>
        </w:rPr>
        <w:t>市政工程施工与管理、土木工程施工技术与管理、土木工程施工与管理、土木工程（工程管理）、土木工程（工程项目管理）、土木工程（造价管理）、土木工程（工业与民用建筑方向）、工程管理（工程建设管理方向）、工民建、建筑学、建筑工程、建筑工程技术、建筑设计技术、建筑装饰工程技术、土木建筑工程、工程力学、建筑工程管理、工业与民用建筑、建筑经济与管理、房屋建筑工程、建筑经济管理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二、“园林管理”类可报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赏园艺、风景园林、园林管理、市政园林绿化、园林、园艺、园林设计、园林规划与设计、园林建筑、园林艺术设计、城市园林规划、园林植物与观赏园艺、园林技术、景观设计、景观建筑设计、动画（设计方向）、园林（景观设计方向）、园林（城市景观规划与设计）、园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园林建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园林（建筑）、园林景观设计、园艺技术（花卉）、建筑装饰工程技术（园林）、观赏园艺、园林工程、环境设计、园林（城市景观规划与设计）、园艺（观赏园艺）、风景园林学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三、“旅游管理”类可报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旅游管理、旅游管理教育、旅游与资源管理、酒店管理、涉外旅游、旅行社经营与管理、国际旅游酒店管理、旅游、旅游管理与服务教育、旅游管理（酒店管理方向）、旅游管理（会展经济与管理）、景区开发与管理、旅游与酒店管理、旅游服务与管理、酒店管理（导游）、旅游管理与市场营销、旅游管理（酒店管理）、导游、国际旅游管理、旅游管理与服务、旅游管理与营销、旅游与管理、旅游管理（旅行社管理）、旅游管理与服务教育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四、“资产管理”类可报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32"/>
        </w:rPr>
        <w:t>资产评估与管理、经济管理、会展经济与管理、金融管理与实务、经济学、经济学（资产管理方向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经济学（资产经营方向）</w:t>
      </w:r>
      <w:r>
        <w:rPr>
          <w:rFonts w:ascii="仿宋_GB2312" w:hAnsi="仿宋_GB2312" w:cs="仿宋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融学（资产经营方向）、金融学（资产管理方向）、</w:t>
      </w:r>
      <w:r>
        <w:rPr>
          <w:rFonts w:ascii="仿宋_GB2312" w:hAnsi="仿宋_GB2312" w:cs="仿宋" w:eastAsia="仿宋_GB2312"/>
          <w:sz w:val="28"/>
          <w:szCs w:val="32"/>
        </w:rPr>
        <w:t>金融与财务管理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五、“规划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园林规划与设计、城市园林规划、景观规划、城市规划、城市规划与设计、城乡规划与设计、景观规划、城市与区域规划、城市与环境规划、城市详细规划与设计、规划设计与发展、城市规划（风景园林规划设计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eastAsia="仿宋_GB2312" w:cs="仿宋" w:ascii="仿宋_GB2312" w:hAnsi="仿宋_GB2312"/>
          <w:kern w:val="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6868003@qq.com</cp:lastModifiedBy>
  <cp:lastPrinted>2016-03-29T17:21:00Z</cp:lastPrinted>
  <dcterms:modified xsi:type="dcterms:W3CDTF">2019-08-02T02:26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