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国有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财务管理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会计、财务会计、会计学、财务管理、会计电算化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“燃气类”可报专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城市燃气工程、建筑环境与能源应用工程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三、“机电设备、给排水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电机与电器、机电一体化、电气工程及其自动化、数控技术、电气自动化技术、机电一体化技术、电气自动化、数控设备应用与维护、电气工程与自动化、机械设计制造及其自动化、给排水工程技术、水处理技术、环境工程、环境科学、供用电技术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工程管理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环境工程、环境科学、土木工程、工程监理、水电水利工程与管理、水利水电、给排水工程技术、工程管理、建筑工程技术、建筑工程管理、动画（设计方向）、市政工程技术、建筑设计技术、建筑装饰工程技术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监测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精细化学、生物技术、生物工程、工业分析与检验、食品质量与安全、医学检疫、生物科学、环境工程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color w:val="FF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六、“管理学类”可报专业：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人力资源管理、公共事业管理、公共管理、企业管理、行政管理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6868003@qq.com</cp:lastModifiedBy>
  <cp:lastPrinted>2019-08-07T17:50:00Z</cp:lastPrinted>
  <dcterms:modified xsi:type="dcterms:W3CDTF">2019-09-1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