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公用事业投资集团有限公司下属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国有公司公开招聘专业资格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财务管理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会计、财务会计、会计学、财务管理、会计电算化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二、“信息管理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软件、计算机软件及应用、计算机软件技术、计算机软件开发、软件工程、信息管理与信息系统、计算机信息管理与信息系统、信息资源管理、信息管理与技术、电子信息、计算机应用与维护、计算机信息管理、网络工程、计算机科学与技术（软件工程方向）、信息系统与信息管理、软件开发与项目管理、</w:t>
      </w:r>
      <w:r>
        <w:rPr>
          <w:rFonts w:ascii="仿宋_GB2312" w:hAnsi="仿宋_GB2312" w:cs="仿宋" w:eastAsia="仿宋_GB2312"/>
          <w:kern w:val="2"/>
          <w:sz w:val="28"/>
          <w:szCs w:val="28"/>
        </w:rPr>
        <w:t>计算机信息安全技术、计算机信息管理、计算机信息及网络、计算机信息应用、计算机信息与网络、软件工程、软件技术、软件开发、软件开发技术、软件开发与项目管理、软件与信息服务、信息安全、信息安全工程、信息安全技术、信息安全与管理、信息处理与自动化、信息管理与服务、信息管理与计算机、信息管理与信息系统、信息与计算机科学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三、“机电设备、给排水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电机与电器、机电一体化、电气工程及其自动化、数控技术、电气自动化技术、机电一体化技术、电气自动化、数控设备应用与维护、电气工程与自动化、机械设计制造及其自动化、给排水工程技术、给排水工程技术、水处理技术、环境工程、环境科学、供用电技术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监测类”可报专业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精细化学、生物技术、生物工程、工业分析与检验、食品质量与安全、绿色食品生产与检验、生物科学、环境工程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工程管理类”可报专业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环境工程、环境科学、土木工程、工程监理、水电水利工程与管理、水利水电、给排水工程技术、工程管理、建筑工程技术、建筑工程管理、市政工程技术、建筑设计技术、建筑装饰工程技术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蔡丹伟</dc:creator>
  <dc:description/>
  <cp:keywords/>
  <dc:language>en-US</dc:language>
  <cp:lastModifiedBy>6868003@qq.com</cp:lastModifiedBy>
  <cp:lastPrinted>2019-08-07T17:50:00Z</cp:lastPrinted>
  <dcterms:modified xsi:type="dcterms:W3CDTF">2020-03-10T02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