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水利投资有限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color w:val="000000"/>
          <w:kern w:val="2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“水利工程类”可报专业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水工结构工程、水利工程、水利水电工程、水利水电工程管理、水利水电建设与管理、农村水利技术、水利工程施工技术、水利水电建筑工程、水利水电工程技术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“财会类”可报专业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财务管理、财务信息管理、会计、涉外会计、财务电算化、会计电算化、会计与审计、会计信息管理、会计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“计算机类”可报专业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计算机科学与技术、计算机软件与理论、计算机网络与信息安全、计算机系统结构、计算机应用技术、计算机技术、网络安全技术与工程、网络信息安全、物联网工程、物联网工程与技术、物联网技术、计算机及应用、计算机及软件、软件工程、网络工程、电子与计算机工程、数据科学与大数据技术、网络空间安全、计算机网络技术、计算机网络管理、计算机网络与安全管理、数据通信与网络系统、网络规划与开发技术、计算机信息管理、计算机硬件与外设、计算机系统维护、网络系统管理、计算机系统与维护、计算机应用与维护、计算机应用、软件测试技术、软件开发与项目管理、网络软件开发技术、智能监控技术、信息技术开发与服务、单片机与应用电子技术、软件技术、软件与信息服务、嵌入式技术与应用、信息安全与管理、大数据技术与应用、人工智能技术服务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蔡丹伟</dc:creator>
  <dc:description/>
  <cp:keywords/>
  <dc:language>en-US</dc:language>
  <cp:lastModifiedBy>C C</cp:lastModifiedBy>
  <cp:lastPrinted>2021-05-20T16:31:00Z</cp:lastPrinted>
  <dcterms:modified xsi:type="dcterms:W3CDTF">2021-12-2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EAF5128F4ACD8631DEF3FD3E8BCB</vt:lpwstr>
  </property>
  <property fmtid="{D5CDD505-2E9C-101B-9397-08002B2CF9AE}" pid="3" name="KSOProductBuildVer">
    <vt:lpwstr>2052-11.1.0.11045</vt:lpwstr>
  </property>
</Properties>
</file>