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塘下建设投资有限公司公开招聘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专业资格审查办法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28"/>
        </w:rPr>
      </w:pPr>
      <w:r>
        <w:rPr>
          <w:rFonts w:ascii="仿宋_GB2312" w:hAnsi="仿宋_GB2312" w:cs="仿宋" w:eastAsia="仿宋_GB2312"/>
          <w:kern w:val="2"/>
          <w:sz w:val="28"/>
          <w:szCs w:val="28"/>
        </w:rPr>
        <w:t>根据招聘单位要求，结合招聘岗位工作实际需要，特制定本次公开招聘工作人员的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28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一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金融类”可报专业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金融学、金融工程、投资学、金融数学、经济与金融、互联网金融、金融科技、金融、金融硕士、保险学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二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会计类”可报专业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会计学、财政学（含税收学）、税务、会计、会计硕士、审计、财政学、财务管理、会计信息技术、财务会计与审计、国际会计、财务会计教育、审计学、审计学（</w:t>
      </w:r>
      <w:r>
        <w:rPr>
          <w:rFonts w:eastAsia="仿宋_GB2312" w:ascii="仿宋_GB2312" w:hAnsi="仿宋_GB2312"/>
          <w:sz w:val="28"/>
          <w:szCs w:val="28"/>
        </w:rPr>
        <w:t>ACCA</w:t>
      </w:r>
      <w:r>
        <w:rPr>
          <w:rFonts w:ascii="仿宋_GB2312" w:hAnsi="仿宋_GB2312" w:eastAsia="仿宋_GB2312"/>
          <w:sz w:val="28"/>
          <w:szCs w:val="28"/>
        </w:rPr>
        <w:t>方向）、税收学、国际经济与贸易、财政、财务信息管理、会计电算化、财务电算化、会计与统计核算、会计与审计、审计实务、统计实务、涉外会计、财会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bCs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三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机械工程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机械制造及其自动化、机械电子工程、机械设计及理论、车辆工程、动力机械及工程、化工过程机械、控制理论与控制工程、工业设计工程、机械工程、工业工程、机械设计制造及自动化、机械制造及自动化、机械工程及自动化、机械工程及其自动化、汽车服务工程、机械工艺技术、质量管理工程、数控加工与模具设计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28"/>
          <w:szCs w:val="28"/>
        </w:rPr>
      </w:pPr>
      <w:r>
        <w:rPr>
          <w:rFonts w:ascii="黑体;SimHei" w:hAnsi="黑体;SimHei" w:cs="黑体;SimHei" w:eastAsia="黑体;SimHei"/>
          <w:bCs/>
          <w:sz w:val="28"/>
          <w:szCs w:val="28"/>
        </w:rPr>
        <w:t>四、</w:t>
      </w:r>
      <w:r>
        <w:rPr>
          <w:rFonts w:ascii="黑体;SimHei" w:hAnsi="黑体;SimHei" w:cs="黑体;SimHei" w:eastAsia="黑体;SimHei"/>
          <w:kern w:val="2"/>
          <w:sz w:val="28"/>
          <w:szCs w:val="28"/>
        </w:rPr>
        <w:t>“土木工程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ascii="仿宋_GB2312" w:hAnsi="仿宋_GB2312" w:cs="Calibri" w:eastAsia="仿宋_GB2312"/>
          <w:kern w:val="2"/>
          <w:sz w:val="28"/>
          <w:szCs w:val="28"/>
        </w:rPr>
        <w:t>爆破理论与技术、城市地下空间工程、道路交通工程与灾害防治、防灾减灾工程及防护工程、工程管理、供热、供燃气、通风及空调工程、建设工程管理、建筑与城乡规划设计、节能工程与楼宇智能化、结构工程、绿色建筑环境技术、桥梁与隧道工程、市政工程、输电工程、土木测绘与信息技术、土木工程、土木工程材料、土木工程规划与管理、土木工程建造与管理、消防工程、智慧城市建造与管理、建筑环境与能源应用工程、给排水科学与工程、建筑电气与智能化、道路桥梁与渡河工程、土木、水利与交通工程、建筑工程技术、基础工程技术、地下与隧道工程技术、土木工程检测技术、建筑钢结构工程技术。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560"/>
        <w:rPr>
          <w:rFonts w:ascii="仿宋_GB2312" w:hAnsi="仿宋_GB2312" w:eastAsia="仿宋_GB2312" w:cs="Calibri"/>
          <w:kern w:val="2"/>
          <w:sz w:val="28"/>
          <w:szCs w:val="28"/>
        </w:rPr>
      </w:pPr>
      <w:r>
        <w:rPr>
          <w:rFonts w:eastAsia="仿宋_GB2312" w:cs="Calibri" w:ascii="仿宋_GB2312" w:hAnsi="仿宋_GB2312"/>
          <w:kern w:val="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2:34:00Z</dcterms:created>
  <dc:creator>蔡丹伟</dc:creator>
  <dc:description/>
  <cp:keywords/>
  <dc:language>en-US</dc:language>
  <cp:lastModifiedBy>C C</cp:lastModifiedBy>
  <cp:lastPrinted>2021-05-20T16:31:00Z</cp:lastPrinted>
  <dcterms:modified xsi:type="dcterms:W3CDTF">2021-07-13T01:45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