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市旅游投资有限公司下属子公司公开招聘专业资格审查办法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eastAsia="黑体;SimHei" w:cs="方正小标宋简体" w:ascii="黑体;SimHei" w:hAnsi="黑体;SimHei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工程管理类”可报考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土木工程、工民建、工业与民用建筑、建筑工程、建筑工程技术、混凝土构件工程技术、建筑钢结构工程技术、钢结构建造技术、工程管理、建设工程管理、建筑与土木工程、建筑与城乡规划设计、土木工程规划与管理、土木工程建造与管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2-04T15:55:00Z</cp:lastPrinted>
  <dcterms:modified xsi:type="dcterms:W3CDTF">2022-10-18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D308D7D8649F8AC5CD936641999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