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;黑体"/>
          <w:spacing w:val="-6"/>
          <w:sz w:val="44"/>
          <w:szCs w:val="44"/>
        </w:rPr>
      </w:pPr>
      <w:r>
        <w:rPr>
          <w:rFonts w:ascii="黑体" w:hAnsi="黑体" w:cs="方正小标宋简体;黑体" w:eastAsia="黑体"/>
          <w:spacing w:val="-6"/>
          <w:sz w:val="44"/>
          <w:szCs w:val="44"/>
        </w:rPr>
        <w:t>瑞安市水利投资有限公司公开招聘专业资格审查办法</w:t>
      </w:r>
    </w:p>
    <w:p>
      <w:pPr>
        <w:pStyle w:val="Normal"/>
        <w:spacing w:lineRule="exact" w:line="760"/>
        <w:jc w:val="center"/>
        <w:rPr>
          <w:rFonts w:ascii="黑体" w:hAnsi="黑体" w:eastAsia="黑体" w:cs="方正小标宋简体;黑体"/>
          <w:spacing w:val="-6"/>
          <w:sz w:val="44"/>
          <w:szCs w:val="44"/>
        </w:rPr>
      </w:pPr>
      <w:r>
        <w:rPr>
          <w:rFonts w:eastAsia="黑体" w:cs="黑体" w:ascii="黑体" w:hAnsi="黑体"/>
          <w:spacing w:val="-6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水利类”可报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水利水电工程、水文与水资源工程、水文地质、水文学与水资源、水文学及水资源、水资源与海洋工程、港口航道与海岸工程、港口海岸及治河工程、水务工程、水利科学与工程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中国语言文学”可报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较文学与世界文学、创造性写作、地域文化与文学、都市文化学、对外汉语、对外汉语教学、儿童文学、高级秘书与行政助理学、格萨尔学、古典学、国学、海外华语及华文教学、汉外对比语言学、汉语国际传播、汉语国际教育、汉语言文化国际教育、中国文学与文化、汉语言文字学、华语与华文教育、跨语言文化研究、媒体语言学、民族文学与新闻传播学、闽南民俗文化与民间文艺、闽南文化与家族社会、区域文化与中国文学、少数民族文化传播、审美文化与文学、台湾文化研究、文化产业、文化传播、文化传播与媒介、文化传播与文化产业学、文化创意学、文化创意与文化产业、文化研究、文化与传媒、文体学、文体研究与文学教育、文学阐释学、文学人类学、文学与文化产业管理、文艺学、文艺与传媒、文艺与文化传播学、戏剧影视文学、现代汉语语言学、写作理论与实践、写作学、心理语言学、艺术人类学与民间文学、音乐文学、应用文体学、语文教育、汉语言文学（师范）、语言病理学、语言文字测试学、语言学及应用语言学、语言政策与语言规划、语言智能与技术、中国古代文学、中国古典文献学、中国民间文学、中国少数民族文献学、中国少数民族语言文学、中国文学古今演变、中国文学批评史、中国现当代文学、中国语言文学、中华文化国际传播、汉语言文学、汉语言、汉语言文学教育、汉语国际教育、中国少数民族语言文学、古典文献、古典文献学、应用语言学、对外汉语、秘书学、高级文秘、涉外文秘、文秘与办公自动化、中国语言文化、中国语言与文化、手语翻译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“计算机类”可报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科学与技术、计算机软件与理论、计算机网络与信息安全、计算机系统结构、计算机应用技术、计算机技术、网络安全技术与工程、网络信息安全、物联网工程、物联网工程与技术、物联网技术、计算机及应用、计算机及软件、软件工程、网络工程、电子与计算机工程、数据科学与大数据技术、网络空间安全、计算机网络技术、计算机网络管理、计算机网络与安全管理、数据通信与网络系统、网络规划与开发技术、计算机信息管理、计算机硬件与外设、计算机系统维护、网络系统管理、计算机系统与维护、计算机应用与维护、计算机应用、软件测试技术、软件开发与项目管理、网络软件开发技术、智能监控技术、信息技术开发与服务、单片机与应用电子技术、软件技术、软件与信息服务、嵌入式技术与应用、信息安全与管理、大数据技术与应用、人工智能技术服务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“土木类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土木工程、工民建、工业与民用建筑、建筑工程、建筑环境与设备工程、建筑环境与能源应用工程、建筑设施智能技术、工程结构分析、给排水科学与工程、建筑电气与智能化、电力工程与管理、城市地下空间工程、道路桥梁与渡河工程、交通土建工程、铁道工程、智能建造、土木、水利与海洋工程、土木、水利与交通工程、给水排水、给排水工程、给水排水工程。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“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电子信息</w:t>
      </w:r>
      <w:r>
        <w:rPr>
          <w:rFonts w:ascii="黑体" w:hAnsi="黑体" w:cs="黑体" w:eastAsia="黑体"/>
          <w:bCs/>
          <w:sz w:val="32"/>
          <w:szCs w:val="32"/>
        </w:rPr>
        <w:t>类”可报考专业：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电子信息工程、电子科学与技术、计算机通信工程、通信工程、微电子学、微电子科学与工程、微电子制造工程、信息显示与光电技术、信息物理工程、光电信息科学与工程、光电信息科学与技术、光电信息工程、光电子科学与技术、光信息科学与技术、信息工程、广播电视工程、水声工程、电子封装技术、集成电路设计与集成系统、医学信息工程、医学影像工程、真空电子技术、电磁场与无线技术、电波传播与天线、电子信息科学与技术、电子信息技术、电子信息技术及仪器、电子信息、电信工程及管理、应用电子技术教育、信息技术应用与管理、人工智能、科技防卫、海洋信息工程、电子信息工程技术、电子技术应用、光电子技术、音响工程、电光源技术、飞行器电子装配技术、信息技术应用、无损检测技术、电子信息技术及产品营销、电子表面组装技术、电子组装技术与设备、嵌入式系统工程、液晶显示与光电技术、卫星数字技术、通讯工程设计与管理、通信工程设计与管理、应用电子技术、微电子技术、无线电技术、广播电视网络技术、有线电视工程技术、智能产品开发、智能终端技术与应用、智能监控技术应用、汽车智能技术、电子产品质量检测、电子产品营销与服务、电子电路设计与工艺、电子制造技术与设备、电子测量技术与仪器、电子仪器仪表与维修、电子设备与运行管理、电子声像技术、电子工艺与管理、信息安全技术、信息技术、图文信息技术、声像工程技术、移动互联应用技术、光电技术应用、光伏工程技术、光电显示技术、物联网应用技术、集成电路技术应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普通(网站) 字符1"/>
    <w:qFormat/>
    <w:rPr>
      <w:kern w:val="0"/>
      <w:sz w:val="24"/>
      <w:lang w:val="en-US" w:eastAsia="zh-CN" w:bidi="ar"/>
    </w:rPr>
  </w:style>
  <w:style w:type="character" w:styleId="Style17">
    <w:name w:val="普通(网站)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4:00Z</dcterms:created>
  <dc:creator>Administrator</dc:creator>
  <dc:description/>
  <dc:language>en-US</dc:language>
  <cp:lastModifiedBy>菜菜(蔡丹伟)</cp:lastModifiedBy>
  <cp:lastPrinted>2021-03-10T09:12:00Z</cp:lastPrinted>
  <dcterms:modified xsi:type="dcterms:W3CDTF">2022-11-10T03:06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E153ABC14B72A341F05499A457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