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名城建设投资有限公司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工程管理类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木工程、工民建、建筑学、建筑工程管理、建筑工程、房屋建筑工程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城乡规划与管理”可报考专业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城乡规划、城镇规划、城镇建设、景观设计、园林规划设计、城市管理、城市管理与监察、村镇建设与管理、城市信息化管理、城市规划与设计、城市与区域规划、城市规划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9:00Z</dcterms:created>
  <dc:creator>Administrator</dc:creator>
  <dc:description/>
  <cp:keywords/>
  <dc:language>en-US</dc:language>
  <cp:lastModifiedBy>C</cp:lastModifiedBy>
  <cp:lastPrinted>2022-10-11T10:35:00Z</cp:lastPrinted>
  <dcterms:modified xsi:type="dcterms:W3CDTF">2022-12-19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7B6F957B4A9A9818A413A5CFEB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