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瑞安市供销社资产投资公司所属公司及基层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供销社公开招聘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一、“财务会计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财务管理、财务信息管理、会计、涉外会计、财务电算化、会计学、会计电算化、审计、统计实务、审计实务、会计与审计、会计信息管理、会计信息技术。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、“经济学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比较经济体制学、比较政治经济学、发展经济学、法律经济学、管理经济学、规制经济学、国际公共采购学、国际经济学、互联网经济、互联网经济学、经济史、经济思想史、可持续发展经济学、理论经济学、马克思主义与中国经济社会发展、民族发展经济学、能源经济学、企业经济学、人口、资源与环境经济学、实验经济学、世界经济、网络经济学、西方经济学、政治经济学、转轨经济学、资源与环境经济学、保险学、保险、财政学、产业经济学、城市经济学、城市经济与管理、城市与房地产经济学、传媒经济学、大数据金融、房地产经济学、房地产经济与管理、风险管理与精算、公共经济与管理、公共经济制度与政策、管制经济学、国防经济、国际金融学、国际贸易、国际贸易学、国际文化贸易、国民经济动员学、国民经济学、国土资源与生态经济学、合作经济、互联网金融、互联网金融学、技术经济学、健康经济学、金融工程、金融工程学、金融科技、金融贸易电子商务、金融数学与金融工程、金融、金融学、金融与风险统计、精算学、经济大数据分析、经济数学、空间经济学、劳动经济学、流通经济学、流通经济与管理、能源经济、能源与气候经济、农村经济学、农业经济学、区域经济学、全球价值链、全球经济治理、商务英语研究、商业大数据分析、商业经济学、数理金融学、数量经济学、税收学、资产评估、税务、税务学、统计学、投资经济、投资经济学、投资学、消费经济学、信用管理、应用经济学、运输经济与物流、政策性金融学、资源环境与循环经济、自由贸易区理论与实务、管理统计学、经济统计学、流通工程与技术管理、经济学、国民经济管理、环境资源与发展经济学、商务经济学、海洋经济学、体育经济、经济工程、数字经济、财税、金融保险、金融数学、金融管理、经济与金融、国际经济与贸易、贸易经济、经济贸易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32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9:00Z</dcterms:created>
  <dc:creator>蔡丹伟</dc:creator>
  <dc:description/>
  <dc:language>en-US</dc:language>
  <cp:lastModifiedBy>Dolmi多乐米</cp:lastModifiedBy>
  <cp:lastPrinted>2019-08-07T17:50:00Z</cp:lastPrinted>
  <dcterms:modified xsi:type="dcterms:W3CDTF">2022-06-27T02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00491BFA249BB859E63C32AB4DA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