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瑞安江南新区建设开发有限公司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公开招聘专业资格审查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财务会计类”可报考专业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财务管理、大数据与财务管理、财务信息管理、会计、大数据与会计、财务电算化、会计学、会计电算化、会计与审计、会计信息管理、会计信息技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</cp:lastModifiedBy>
  <cp:lastPrinted>2023-02-01T13:54:00Z</cp:lastPrinted>
  <dcterms:modified xsi:type="dcterms:W3CDTF">2023-03-17T0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AE6C96FF848F2A3A9A1011858C9A3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