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经济开发区发展总公司公开招聘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专业资格审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道桥港口工程类”可报考专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道路桥梁工程技术、工程管理（道桥方向）、土木工程（道桥方向）、桥梁与隧道工程、道路桥梁与渡河工程、交通土建工程、土木（道路与交通工程）、公路工程管理、港口、海岸及近海工程、港口航道与海岸工程、港口工程技术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市政园林工程类”可报考专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市政工程技术、给排水工程技术、给排水与环境工程技术、园林艺术、园林、园林设计、园林技术、园林工程技术、风景园林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等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土木建筑类”可报考专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民建、建筑学、建筑工程、建筑工程技术、建筑设计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工程）、工程项目管理、土木工程（工民建方向）、土木工程（房屋建筑工程方向）、土木工程（工业与民用建筑方向）、项目管理（工程项目管理）、工程管理（房地产经营管理）等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文秘类”可报考专业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创造性写作、高级秘书与行政助理学、国学、中国文学与文化、汉语言文字学、现代汉语语言学、写作理论与实践、写作学、中国现当代文学、中国语言文学、中华文化国际传播、汉语言文学、汉语言、汉语言文学教育、汉语国际教育、古典文献学、应用语言学、秘书学、高级文秘、涉外文秘、文秘与办公自动化、中国语言文化、中国语言与文化等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</cp:lastModifiedBy>
  <cp:lastPrinted>2023-02-01T13:54:00Z</cp:lastPrinted>
  <dcterms:modified xsi:type="dcterms:W3CDTF">2023-02-08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E6C96FF848F2A3A9A1011858C9A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