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ascii="黑体;SimHei" w:hAnsi="黑体;SimHei" w:cs="方正小标宋简体" w:eastAsia="黑体;SimHei"/>
          <w:spacing w:val="-6"/>
          <w:sz w:val="44"/>
          <w:szCs w:val="44"/>
        </w:rPr>
        <w:t>瑞安市名城建设投资有限公司公开招聘专业资格审查办法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eastAsia="黑体;SimHei" w:cs="方正小标宋简体" w:ascii="黑体;SimHei" w:hAnsi="黑体;SimHei"/>
          <w:spacing w:val="-6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“城乡规划与管理”可报考专业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城乡规划、城镇规划、城镇建设、景观设计、园林规划设计、城市管理、城市管理与监察、村镇建设与管理、城市信息化管理、城市规划与设计、城市与区域规划、城市规划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“经济学类”可报专业：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经济学、经济统计学、国民经济管理、资源与环境经济学、环境资源与发展经济学、商务经济学、商务研究、能源经济、海洋经济学、体育经济、劳动经济学、经济工程、数字经济、网络经济学、财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29:00Z</dcterms:created>
  <dc:creator>Administrator</dc:creator>
  <dc:description/>
  <cp:keywords/>
  <dc:language>en-US</dc:language>
  <cp:lastModifiedBy>C</cp:lastModifiedBy>
  <cp:lastPrinted>2022-10-11T10:35:00Z</cp:lastPrinted>
  <dcterms:modified xsi:type="dcterms:W3CDTF">2023-03-21T07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D7B6F957B4A9A9818A413A5CFEB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