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"/>
          <w:spacing w:val="-6"/>
          <w:sz w:val="44"/>
          <w:szCs w:val="44"/>
        </w:rPr>
      </w:pPr>
      <w:r>
        <w:rPr>
          <w:rFonts w:ascii="黑体" w:hAnsi="黑体" w:cs="方正小标宋简体" w:eastAsia="黑体"/>
          <w:spacing w:val="-6"/>
          <w:sz w:val="44"/>
          <w:szCs w:val="44"/>
        </w:rPr>
        <w:t>瑞安市塘下建设投资有限公司公开招聘专业资格审查办法</w:t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"/>
          <w:spacing w:val="-6"/>
          <w:sz w:val="44"/>
          <w:szCs w:val="44"/>
        </w:rPr>
      </w:pPr>
      <w:r>
        <w:rPr>
          <w:rFonts w:eastAsia="黑体" w:cs="方正小标宋简体" w:ascii="黑体" w:hAnsi="黑体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土木类”可报考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工程、工民建、工业与民用建筑、建筑工程、建筑环境与设备工程、建筑设施智能技术、工程结构分析、给排水科学与工程、建筑电气与智能化、电力工程与管理、道路桥梁与渡河工程、交通土建工程、排水、给排水工程、给水排水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建筑类”可报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学、城乡规划、城市规划、风景园林、景观学、景观设计、景观建筑设计、智慧建筑与建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“建设工程管理类”可报专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设工程管理、建筑工程管理、建筑工程项目管理、工程造价、国际工程造价、建筑经济管理、建设项目信息化管理、工业与民用建筑、建筑工程质量与安全技术管理、工程质量监督与管理、工程监理、建设工程监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工程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9:00Z</dcterms:created>
  <dc:creator>Administrator</dc:creator>
  <dc:description/>
  <dc:language>en-US</dc:language>
  <cp:lastModifiedBy>菜菜(蔡丹伟)</cp:lastModifiedBy>
  <cp:lastPrinted>2022-10-11T10:35:00Z</cp:lastPrinted>
  <dcterms:modified xsi:type="dcterms:W3CDTF">2023-04-24T11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4E051E86D4FF380481569532423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