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760"/>
        <w:jc w:val="center"/>
        <w:rPr>
          <w:rFonts w:ascii="黑体" w:hAnsi="黑体" w:eastAsia="黑体" w:cs="方正小标宋简体"/>
          <w:spacing w:val="-6"/>
          <w:sz w:val="44"/>
          <w:szCs w:val="44"/>
        </w:rPr>
      </w:pPr>
      <w:r>
        <w:rPr>
          <w:rFonts w:ascii="黑体" w:hAnsi="黑体" w:cs="方正小标宋简体" w:eastAsia="黑体"/>
          <w:spacing w:val="-6"/>
          <w:sz w:val="44"/>
          <w:szCs w:val="44"/>
        </w:rPr>
        <w:t>瑞安市旅游投资有限公司公开招聘</w:t>
      </w:r>
    </w:p>
    <w:p>
      <w:pPr>
        <w:pStyle w:val="Normal"/>
        <w:spacing w:lineRule="exact" w:line="760"/>
        <w:jc w:val="center"/>
        <w:rPr>
          <w:rFonts w:ascii="黑体" w:hAnsi="黑体" w:eastAsia="黑体" w:cs="方正小标宋简体"/>
          <w:spacing w:val="-6"/>
          <w:sz w:val="44"/>
          <w:szCs w:val="44"/>
        </w:rPr>
      </w:pPr>
      <w:r>
        <w:rPr>
          <w:rFonts w:ascii="黑体" w:hAnsi="黑体" w:cs="方正小标宋简体" w:eastAsia="黑体"/>
          <w:spacing w:val="-6"/>
          <w:sz w:val="44"/>
          <w:szCs w:val="44"/>
        </w:rPr>
        <w:t>专业资格审查办法</w:t>
      </w:r>
    </w:p>
    <w:p>
      <w:pPr>
        <w:pStyle w:val="Normal"/>
        <w:spacing w:lineRule="exact" w:line="760"/>
        <w:jc w:val="center"/>
        <w:rPr>
          <w:rFonts w:ascii="黑体" w:hAnsi="黑体" w:eastAsia="黑体" w:cs="方正小标宋简体"/>
          <w:spacing w:val="-6"/>
          <w:sz w:val="44"/>
          <w:szCs w:val="44"/>
        </w:rPr>
      </w:pPr>
      <w:r>
        <w:rPr>
          <w:rFonts w:eastAsia="黑体" w:cs="方正小标宋简体" w:ascii="黑体" w:hAnsi="黑体"/>
          <w:spacing w:val="-6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招聘单位要求，结合招聘岗位工作实际需要，特制定本次公开招聘工作人员的专业资格审查办法。全日制硕士研究生及以上学历的，可按相近专业经研究后给予报考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“土木类”可报考专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木工程、工民建、工业与民用建筑、建筑工程、建筑环境与设备工程、建筑设施智能技术、工程结构分析、给排水科学与工程、建筑电气与智能化、电力工程与管理、道路桥梁与渡河工程、交通土建工程、排水、给排水工程、给水排水工程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“建筑类”可报专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建筑学、城乡规划、城市规划、风景园林、景观学、景观设计、景观建筑设计。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“经济学类”可报考专业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济学、经济统计学、国民经济管理、资源与环境经济学、环境资源与发展经济学、商务经济学、能源经济、海洋经济学、劳动经济学、经济工程、数字经济、网络经济学。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“工商管理类”可报考专业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工商管理、市场营销、国际市场营销、会计学、会计信息技术、财务会计与审计、国际会计、会计、财务管理</w:t>
      </w:r>
      <w:r>
        <w:rPr>
          <w:rFonts w:ascii="仿宋" w:hAnsi="仿宋" w:cs="仿宋" w:eastAsia="仿宋"/>
          <w:sz w:val="28"/>
          <w:szCs w:val="28"/>
        </w:rPr>
        <w:t>、人力资源管理、审计学、资产评估、文化产业管理、体育经济与管理、零售业管理、经济与工商管理、工商行政管理、连锁经营管理、项目管理、商品学、商务策划管理、商务管理。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“中国语言文学类”可报考专业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汉语言文学、汉语言、汉语言文学教育、应用语言学、秘书学、高级文秘、中国语言文化、中国语言与文化。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“公共管理类”可报考专业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共事业管理、行政管理、行政管理学、经济与行政管理、公共政策学、公共管理公共关系学、文化艺术事业管理。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“管理科学与工程类”可报考专业：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管理、管理工程、产品质量工程、工程造价、工程造价管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普通(网站) Char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酱</cp:lastModifiedBy>
  <cp:lastPrinted>2023-04-14T15:19:00Z</cp:lastPrinted>
  <dcterms:modified xsi:type="dcterms:W3CDTF">2023-04-19T00:45:5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BED07F1874950B7D07A5B853B609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