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东新产城开发建设投资有限公司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公开招聘专业资格审查办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金融学类”可报考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金融、金融学、金融工程、保险、保险学、投资学、金融保险、金融数学、信用管理、金融管理、经济与金融、精算学、互联网金融、金融科技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经济学类”可报专业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经济学、经济统计学、国民经济管理、资源与环境经济学、环境资源与发展经济学、商务经济学、能源经济、海洋经济学、体育经济、劳动经济学、经济工程、数字经济、网络经济学、财税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“工商管理类”可报专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bCs/>
          <w:sz w:val="32"/>
          <w:szCs w:val="32"/>
        </w:rPr>
        <w:t>工商管理、市场营销、国际市场营销、会计学、会计信息技术、财务会计与审计、国际会计、会计、财务管理、国际商务、人力资源管理、审计学、资产评估、物业管理、文化产业管理、劳动关系、体育经济与管理、财务会计教育、市场营销教育、零售业管理、经济与工商管理、工商行政管理、销售管理、连锁经营管理、项目管理、商品学、商务策划管理、商务管理、特许经营管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</cp:lastModifiedBy>
  <cp:lastPrinted>2023-02-01T13:54:00Z</cp:lastPrinted>
  <dcterms:modified xsi:type="dcterms:W3CDTF">2023-03-03T01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E6C96FF848F2A3A9A1011858C9A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