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塘下建设投资有限公司公开招聘专业资格审查办法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eastAsia="黑体;SimHei" w:cs="方正小标宋简体" w:ascii="黑体;SimHei" w:hAnsi="黑体;SimHei"/>
          <w:spacing w:val="-6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土木类”可报考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土木工程、工民建、工业与民用建筑、建筑工程、建筑环境与设备工程、建筑设施智能技术、工程结构分析、给排水科学与工程、建筑电气与智能化、电力工程与管理、道路桥梁与渡河工程、交通土建工程、排水、给排水工程、给水排水工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“建筑类”可报专业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建筑学、城乡规划、城市规划、风景园林、景观学、景观设计、景观建筑设计、智慧建筑与建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29:00Z</dcterms:created>
  <dc:creator>Administrator</dc:creator>
  <dc:description/>
  <cp:keywords/>
  <dc:language>en-US</dc:language>
  <cp:lastModifiedBy>C</cp:lastModifiedBy>
  <cp:lastPrinted>2022-10-11T10:35:00Z</cp:lastPrinted>
  <dcterms:modified xsi:type="dcterms:W3CDTF">2023-04-1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4E051E86D4FF380481569532423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