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供销社资产投资公司公开招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专业资格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spacing w:val="-6"/>
          <w:kern w:val="2"/>
          <w:sz w:val="28"/>
          <w:szCs w:val="28"/>
        </w:rPr>
      </w:pPr>
      <w:r>
        <w:rPr>
          <w:rFonts w:eastAsia="仿宋_GB2312" w:cs="仿宋" w:ascii="仿宋_GB2312" w:hAnsi="仿宋_GB2312"/>
          <w:spacing w:val="-6"/>
          <w:kern w:val="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一、“设计学类”可报专业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本科：</w:t>
      </w:r>
      <w:r>
        <w:rPr>
          <w:rFonts w:ascii="仿宋_GB2312" w:hAnsi="仿宋_GB2312" w:cs="仿宋" w:eastAsia="仿宋_GB2312"/>
          <w:kern w:val="2"/>
          <w:sz w:val="28"/>
          <w:szCs w:val="28"/>
        </w:rPr>
        <w:t>艺术设计学、艺术设计、雕刻艺术与工艺、应用艺术设计、舞台艺术设计、视觉传达设计、视觉传达、会展艺术与技术、展示艺术设计、环境设计、环境艺术设计、产品设计、时尚品设计、服装与服饰设计、服装与服装设计、公共艺术、公共艺术设计、工艺美术、数字媒体、数字媒体艺术、数字影像设计、艺术与科技、陶瓷艺术设计、新媒体艺术、包装设计、游戏创意设计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研究生：</w:t>
      </w:r>
      <w:r>
        <w:rPr>
          <w:rFonts w:ascii="仿宋_GB2312" w:hAnsi="仿宋_GB2312" w:cs="仿宋" w:eastAsia="仿宋_GB2312"/>
          <w:kern w:val="2"/>
          <w:sz w:val="28"/>
          <w:szCs w:val="28"/>
        </w:rPr>
        <w:t>人居环境设计学、设计学、传媒创意与设计学、动画艺术学、服装设计、服装、家具设计与工程、景观规划设计、木结构建筑、设计管理、设计学、设计艺术学、数字表演、数字媒体艺术、数字媒体艺术设计及理论、信息艺术设计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二、“工商管理类”可报专业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28"/>
          <w:szCs w:val="28"/>
        </w:rPr>
        <w:t>本科：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工商管理、市场营销、国际市场营销、会计学、会计信息技术、财务会计与审计、国际会计、会计、财务管理、国际商务、人力资源管理、审计学、资产评估、物业管理、文化产业管理、劳动关系、体育经济与管理、财务会计教育、市场营销教育、零售业管理、经济与工商管理、工商行政管理、销售管理、连锁经营管理、项目管理、商品学、商务策划管理、商务管理、特许经营管理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研究生：</w:t>
      </w:r>
      <w:r>
        <w:rPr>
          <w:rFonts w:ascii="仿宋_GB2312" w:hAnsi="仿宋_GB2312" w:cs="仿宋" w:eastAsia="仿宋_GB2312"/>
          <w:kern w:val="2"/>
          <w:sz w:val="28"/>
          <w:szCs w:val="28"/>
        </w:rPr>
        <w:t>财务管理、财务学、采购与供应链管理、创业管理、创业学、电子商务、法商管理、饭店管理、工商管理、公共经济与管理、公司金融、公司治理、国际商务、国际商务英语、环境管理、会计、会计学、会展管理、会展与节事管理、技术经济及管理、建设与房地产管理、酒店管理学、跨国公司管理、流通工程与技术管理、流通经济与管理、旅游管理、企业低碳经营与管理、企业管理、企业文化与伦理、全球领导力、人力资源管理、商务外语研究、商务信息管理、商务智能、审计、审计学、市场营销、市场营销管理、市场营销学、体育经营管理、体育赛事运营、投资学、文化产业管理、文化创意产业管理、物流管理、物流管理与电子商务、物流与供应链管理、现代服务管理、现代物流与供应链、项目管理、信息管理与信息系统、艺术品市场与管理、营销管理、知识产权、知识产权管理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三、“经济学类”可报专业：</w:t>
      </w:r>
    </w:p>
    <w:p>
      <w:pPr>
        <w:pStyle w:val="Normal"/>
        <w:spacing w:lineRule="exact" w:line="560"/>
        <w:ind w:first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28"/>
          <w:szCs w:val="28"/>
        </w:rPr>
        <w:t>本科：</w:t>
      </w:r>
      <w:r>
        <w:rPr>
          <w:rFonts w:ascii="仿宋_GB2312" w:hAnsi="仿宋_GB2312" w:cs="仿宋" w:eastAsia="仿宋_GB2312"/>
          <w:sz w:val="28"/>
          <w:szCs w:val="28"/>
        </w:rPr>
        <w:t>经济学、经济统计学、国民经济管理、资源与环境经济学、环境资源与发展经济学、商务经济学、能源经济、海洋经济学、体育经济、劳动经济学、经济工程、数字经济、网络经济学、财税、财政学、税务、税收学、金融、金融学、金融工程、保险、保险学、投资学、金融保险、金融数学、信用管理、金融管理、经济与金融、精算学、互联网金融、金融科技、国际贸易、国际经济与贸易、贸易经济、经济贸易、国际文化贸易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研究生：</w:t>
      </w:r>
      <w:r>
        <w:rPr>
          <w:rFonts w:ascii="仿宋_GB2312" w:hAnsi="仿宋_GB2312" w:cs="仿宋" w:eastAsia="仿宋_GB2312"/>
          <w:sz w:val="28"/>
          <w:szCs w:val="28"/>
        </w:rPr>
        <w:t>比较经济体制学、比较政治经济学、发展经济学、法律经济学、管理经济学、规制经济学、国际公共采购学、国际经济学、互联网经济、互联网经济学、经济史、经济思想史、可持续发展经济学、理论经济学、马克思主义与中国经济社会发展、民族发展经济学、能源经济学、企业经济学、人口、资源与环境经济学、实验经济学、世界经济、网络经济学、西方经济学、政治经济学、转轨经济学、资源与环境经济学、保险学、保险、财政学、产业经济学、城市经济学、城市经济与管理、城市与房地产经济学、传媒经济学、大数据金融、发展经济学、法律经济学、房地产经济学、房地产经济与管理、风险管理与精算、公共经济与管理、公共经济制度与政策、管制经济学、国防经济、国际金融学、国际贸易、国际贸易学、国际文化贸易、国民经济动员学、国民经济学、国土资源与生态经济学、合作经济、互联网金融、互联网金融学、技术经济学、健康经济学、金融工程、金融工程学、金融科技、金融贸易电子商务、金融数学与金融工程、金融、金融学、金融与风险统计、精算学、经济大数据分析、经济数学、空间经济学、劳动经济学、流通经济学、流通经济与管理、能源经济、能源经济学、能源与气候经济、农村经济学、农业经济学、区域经济学、全球价值链、全球经济治理、商务英语研究、商业大数据分析、商业经济学、数理金融学、数量经济学、税收学、资产评估、税务、税务学、统计学、投资经济、投资经济学、投资学、消费经济学、信用管理、应用经济学、运输经济与物流、政策性金融学、资源环境与循环经济、自由贸易区理论与实务、管理统计学、经济统计学、流通工程与技术管理、流通经济与管理、统计学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" w:ascii="仿宋_GB2312" w:hAnsi="仿宋_GB2312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32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9:00Z</dcterms:created>
  <dc:creator>蔡丹伟</dc:creator>
  <dc:description/>
  <dc:language>en-US</dc:language>
  <cp:lastModifiedBy>cm</cp:lastModifiedBy>
  <cp:lastPrinted>2022-05-10T10:36:00Z</cp:lastPrinted>
  <dcterms:modified xsi:type="dcterms:W3CDTF">2023-05-25T09:2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2FE148714D7A8E6C1AA3109BFFF4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