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rPr>
          <w:spacing w:val="-6"/>
          <w:szCs w:val="21"/>
        </w:rPr>
      </w:pPr>
      <w:r>
        <w:rPr>
          <w:spacing w:val="-6"/>
          <w:szCs w:val="21"/>
        </w:rPr>
      </w:r>
    </w:p>
    <w:p>
      <w:pPr>
        <w:pStyle w:val="Normal"/>
        <w:spacing w:lineRule="exact" w:line="760"/>
        <w:jc w:val="center"/>
        <w:rPr>
          <w:rFonts w:ascii="黑体;SimHei" w:hAnsi="黑体;SimHei" w:eastAsia="黑体;SimHei" w:cs="方正小标宋简体"/>
          <w:spacing w:val="-6"/>
          <w:sz w:val="44"/>
          <w:szCs w:val="44"/>
        </w:rPr>
      </w:pPr>
      <w:r>
        <w:rPr>
          <w:rFonts w:ascii="黑体;SimHei" w:hAnsi="黑体;SimHei" w:cs="方正小标宋简体" w:eastAsia="黑体;SimHei"/>
          <w:spacing w:val="-6"/>
          <w:sz w:val="44"/>
          <w:szCs w:val="44"/>
        </w:rPr>
        <w:t>瑞安市国有资产投资集团有限公司及下属国有公司公开招聘专业资格审查办法</w:t>
      </w:r>
    </w:p>
    <w:p>
      <w:pPr>
        <w:pStyle w:val="Normal"/>
        <w:spacing w:lineRule="exact" w:line="760"/>
        <w:jc w:val="center"/>
        <w:rPr>
          <w:rFonts w:ascii="黑体;SimHei" w:hAnsi="黑体;SimHei" w:eastAsia="黑体;SimHei" w:cs="方正小标宋简体"/>
          <w:spacing w:val="-6"/>
          <w:sz w:val="44"/>
          <w:szCs w:val="44"/>
        </w:rPr>
      </w:pPr>
      <w:r>
        <w:rPr>
          <w:rFonts w:eastAsia="黑体;SimHei" w:cs="黑体;SimHei" w:ascii="黑体;SimHei" w:hAnsi="黑体;SimHei"/>
          <w:spacing w:val="-6"/>
          <w:sz w:val="44"/>
          <w:szCs w:val="44"/>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招聘单位要求，结合招聘岗位工作实际需要，特制定本次公开招聘工作人员的专业资格审查办法。具有全日制硕士及以上学历的报考人员，所学专业与岗位要求专业相近的，经审核后可给予报名参加考试。</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一、“建筑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筑学、城乡规划、城市规划、风景园林、景观学、景观设计、景观建筑设计、历史建筑保护工程、人居环境科学与技术、城市设计、智慧建筑与建造。</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二、“土木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土木工程、工民建、工业与民用建筑、建筑工程、建筑环境与设备工程、建筑环境与能源应用工程、建筑设施智能技术、工程结构分析、给排水科学与工程、建筑电气与智能化、电力工程与管理、城市地下空间工程、道路桥梁与渡河工程、交通土建工程、铁道工程、智能建造、土木、水利与海洋工程、土木、水利与交通工程、给水排水、给排水工程、给水排水工程。</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三、“土建施工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筑工程技术、地下工程与隧道工程技术、基础工程技术、地下与隧道工程技术、土木工程检测技术、混凝土构件工程技术、建筑钢结构工程技术、盾构施工技术、钢结构建造技术、建筑设备工程技术、供热通风与空调工程技术、供热通风与卫生技术、机电安装工程。</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四、“建设工程管理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设工程管理、建筑工程管理、建筑工程项目管理、工程造价、国际工程造价、建筑经济管理、建设项目信息化管理、工业与民用建筑、建筑工程质量与安全技术管理、工程质量监督与管理、工程监理、高尔夫球场建筑与维护、高尔夫场地管理、建设工程监理。</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五、“建设工程管理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筑设计、建筑设计技术、建筑装饰工程技术、古建筑工程技术、家具卖场设计与管理、中国古建筑工程技术、室内设计技术、建筑室内设计、园林建筑、风景园林设计、园林工程技术、建筑动画与模型制作、建筑动画设计与制作。</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六、“管理科学与工程类”可报专业：</w:t>
      </w:r>
    </w:p>
    <w:p>
      <w:pPr>
        <w:pStyle w:val="Normal"/>
        <w:spacing w:lineRule="exact" w:line="580"/>
        <w:ind w:firstLine="640"/>
        <w:rPr/>
      </w:pPr>
      <w:r>
        <w:rPr>
          <w:rFonts w:ascii="仿宋" w:hAnsi="仿宋" w:cs="仿宋" w:eastAsia="仿宋"/>
          <w:kern w:val="0"/>
          <w:sz w:val="32"/>
          <w:szCs w:val="32"/>
          <w:lang w:bidi="ar"/>
        </w:rPr>
        <w:t>管理科学、管理科学工程、信息管理与信息系统、工程管理、建设工程管理、管理工程、房地产开发与管理、房地产经营管理、物业设施管理、产品质量工程、工程造价、工程造价管理、管理科学与工程、保密管理、邮政管理、邮政快递管理、大数据管理与应用、工程审计、计算金融、应急管理、系统理论。</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
    <w:name w:val="普通(网站) 字符1"/>
    <w:qFormat/>
    <w:rPr>
      <w:kern w:val="0"/>
      <w:sz w:val="24"/>
      <w:lang w:val="en-US" w:eastAsia="zh-CN" w:bidi="ar"/>
    </w:rPr>
  </w:style>
  <w:style w:type="character" w:styleId="Style17">
    <w:name w:val="普通(网站)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54:00Z</dcterms:created>
  <dc:creator>Administrator</dc:creator>
  <dc:description/>
  <cp:keywords/>
  <dc:language>en-US</dc:language>
  <cp:lastModifiedBy>C C</cp:lastModifiedBy>
  <cp:lastPrinted>2023-05-23T15:24:00Z</cp:lastPrinted>
  <dcterms:modified xsi:type="dcterms:W3CDTF">2023-06-25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E153ABC14B72A341F05499A457FE</vt:lpwstr>
  </property>
  <property fmtid="{D5CDD505-2E9C-101B-9397-08002B2CF9AE}" pid="3" name="KSOProductBuildVer">
    <vt:lpwstr>2052-11.1.0.14309</vt:lpwstr>
  </property>
  <property fmtid="{D5CDD505-2E9C-101B-9397-08002B2CF9AE}" pid="4" name="commondata">
    <vt:lpwstr>commondata</vt:lpwstr>
  </property>
</Properties>
</file>