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/>
      </w:pPr>
      <w:r>
        <w:rPr>
          <w:rFonts w:ascii="方正大标宋简体" w:hAnsi="方正大标宋简体" w:cs="方正小标宋简体" w:eastAsia="方正大标宋简体"/>
          <w:spacing w:val="-6"/>
          <w:sz w:val="44"/>
          <w:szCs w:val="44"/>
        </w:rPr>
        <w:t>瑞安江南新区建设开发有限公司公开招聘专业资格审查办法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“财会类”可报考专业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会计学、财务管理、审计学、会计电算化、财务会计教育、财务会计与教育、国际会计、会计与统计核算、财务信息管理、会计、财务会计、管理会计、审计、财务会计与审计、网络会计、会计学（国际会计方向）、会计学（注册会计师方向）、财务管理（会计方向）、会计财务管理、涉外会计、会计（涉外）、会计（涉外会计）、会计与审计、司法会计、会计学（财务会计）、财会、财会学、会计学（财务管理）、财务学、会计（注册会计师方向）、会计信息技术、财务管理学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财务、 管理学会计、会计与统计、会计学（国际方向）、注册会计、会计学（金融会计）、会计（税务）、国际会计与财务管理、企业财务管理、会计学（注册会计师）、注册会计师与审计、会计学（涉外会计方向）。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4:00Z</dcterms:created>
  <dc:creator>Administrator</dc:creator>
  <dc:description/>
  <cp:keywords/>
  <dc:language>en-US</dc:language>
  <cp:lastModifiedBy>6868003@qq.com</cp:lastModifiedBy>
  <cp:lastPrinted>2019-03-01T10:43:00Z</cp:lastPrinted>
  <dcterms:modified xsi:type="dcterms:W3CDTF">2020-06-12T00:42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