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瑞安市交通投资公司公开招聘工作人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16"/>
          <w:szCs w:val="1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专业资格审查办法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;仿宋" w:cs="仿宋" w:ascii="仿宋_GB2312;仿宋" w:hAnsi="仿宋_GB2312;仿宋"/>
          <w:kern w:val="2"/>
          <w:sz w:val="28"/>
          <w:szCs w:val="28"/>
        </w:rPr>
        <w:t>:</w:t>
      </w:r>
    </w:p>
    <w:p>
      <w:pPr>
        <w:pStyle w:val="Style17"/>
        <w:widowControl/>
        <w:shd w:fill="FFFFFF" w:val="clear"/>
        <w:spacing w:lineRule="exact" w:line="500" w:before="0" w:after="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一、“公路桥梁、市政道桥类”可报专业：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道路与铁道工程、交通信息工程及控制、交通运输规划与管理、交通运输工程、桥梁与隧道工程、道路桥梁与渡河工程、交通运输、交通工程、交通设备信息工程、交通建设与装备、交通管理工程、交通土建工程、交通设备与控制工程、公路运输与管理、高等级公路维护与管理、路政管理、公路监理、道路桥梁工程技术、公路工程管理、公路工程造价管理、交通运营管理、公路工程检测技术。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土木工程（交通土建方向）、土木工程（路桥工程）、土木工程（道桥方向）、土木工程（道路与桥梁方向）、土木工程（道路与交通工程）、土木工程（公路桥梁）、土木工程（桥梁工程）、土木工程（道路与桥梁）、土木工程（道桥）、土木工程（路桥</w:t>
      </w:r>
      <w:r>
        <w:rPr>
          <w:rFonts w:eastAsia="仿宋_GB2312;仿宋" w:cs="仿宋" w:ascii="仿宋_GB2312;仿宋" w:hAnsi="仿宋_GB2312;仿宋"/>
          <w:kern w:val="2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、土木工程（交通土建工程方向）、土木工程（岩土与隧道工程）。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路桥建筑、桥梁工程、道路与桥梁施工、道路与桥梁、公路与城市道路工程、路桥、道路与桥梁工程、道路桥梁与渡河工程（公路工程）、道路与桥梁工程设计、道路桥梁与工程技术、道路土木工程（路桥工程）、道路桥梁、道路桥梁工程技术（检测监理）、交通土建工程（桥梁工程）、公路桥梁学、道桥。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普通(网站) 字符"/>
    <w:qFormat/>
    <w:rPr>
      <w:kern w:val="0"/>
      <w:sz w:val="24"/>
      <w:lang w:val="en-US" w:eastAsia="zh-CN" w:bidi="ar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9T17:21:00Z</cp:lastPrinted>
  <dcterms:modified xsi:type="dcterms:W3CDTF">2020-09-07T01:45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