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spacing w:lineRule="exact" w:line="760"/>
        <w:jc w:val="center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ascii="方正大标宋简体" w:hAnsi="方正大标宋简体" w:cs="仿宋" w:eastAsia="方正大标宋简体"/>
          <w:sz w:val="44"/>
          <w:szCs w:val="44"/>
        </w:rPr>
        <w:t>瑞安市国有资产投资集团有限公司下属国有</w:t>
      </w:r>
    </w:p>
    <w:p>
      <w:pPr>
        <w:pStyle w:val="Normal"/>
        <w:spacing w:lineRule="exact" w:line="760"/>
        <w:jc w:val="center"/>
        <w:rPr>
          <w:rFonts w:ascii="方正大标宋简体" w:hAnsi="方正大标宋简体" w:eastAsia="方正大标宋简体" w:cs="方正小标宋简体"/>
          <w:spacing w:val="-6"/>
          <w:sz w:val="44"/>
          <w:szCs w:val="44"/>
        </w:rPr>
      </w:pPr>
      <w:r>
        <w:rPr>
          <w:rFonts w:ascii="方正大标宋简体" w:hAnsi="方正大标宋简体" w:cs="仿宋" w:eastAsia="方正大标宋简体"/>
          <w:sz w:val="44"/>
          <w:szCs w:val="44"/>
        </w:rPr>
        <w:t>公司公开招聘专业资格审查办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spacing w:val="-6"/>
          <w:sz w:val="16"/>
          <w:szCs w:val="16"/>
        </w:rPr>
      </w:r>
    </w:p>
    <w:p>
      <w:pPr>
        <w:pStyle w:val="Style17"/>
        <w:widowControl/>
        <w:shd w:fill="FFFFFF" w:val="clear"/>
        <w:spacing w:lineRule="auto" w:line="276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28"/>
          <w:szCs w:val="28"/>
        </w:rPr>
        <w:t>:</w:t>
      </w:r>
    </w:p>
    <w:p>
      <w:pPr>
        <w:pStyle w:val="Style17"/>
        <w:widowControl/>
        <w:shd w:fill="FFFFFF" w:val="clear"/>
        <w:spacing w:lineRule="auto" w:line="276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“建筑工程”类可报专业：</w:t>
      </w:r>
    </w:p>
    <w:p>
      <w:pPr>
        <w:pStyle w:val="Style17"/>
        <w:widowControl/>
        <w:shd w:fill="FFFFFF" w:val="clear"/>
        <w:spacing w:lineRule="auto" w:line="276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工业与民用建筑、建筑技术科学、岩土工程、结构工程、市政工程、供热、供燃气、通风及空调工程、防灾减灾工程及防护工程、风景园林学、建筑与土木工程、项目管理、建筑学、建筑工程、土木工程、建筑环境与设备工程、环境设计、给水排水工程、城市规划、历史建筑保护工程、景观建筑设计、建筑设施智能技术、给排水科学与工程、建筑电气与智能化、景观学、风景园林、园林、工程力学、工程结构分析、建筑环境与能源应用工程、标准化工程、质量管理工程、工民建、工程管理、工程造价管理、建筑设计技术、建筑装饰工程技术、中国古建筑工程技术、景观设计、建筑室内设计、园林工程技术、城镇规划、建筑工程技术、地下工程与隧道工程技术、基础工程技术、建筑设备工程技术、供热通风与空调工程技术、建筑电气工程技术、楼宇智能化工程技术、工程造价、建筑经济管理、机电安装工程、工程质量监督与管理、建筑水电技术、建筑工程项目管理、建筑工程管理、混凝土构件工程技术。</w:t>
      </w:r>
    </w:p>
    <w:p>
      <w:pPr>
        <w:pStyle w:val="Style17"/>
        <w:widowControl/>
        <w:shd w:fill="FFFFFF" w:val="clear"/>
        <w:spacing w:lineRule="auto" w:line="276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城乡规划学、城市规划与设计（含：风景园林规划与设计）、土木水利、城市与区域规划、人文地理与城乡规划、城乡规划。</w:t>
      </w:r>
    </w:p>
    <w:p>
      <w:pPr>
        <w:pStyle w:val="Style17"/>
        <w:widowControl/>
        <w:shd w:fill="FFFFFF" w:val="clear"/>
        <w:spacing w:lineRule="auto" w:line="276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“土木工程”类可报专业：</w:t>
      </w:r>
    </w:p>
    <w:p>
      <w:pPr>
        <w:pStyle w:val="Style17"/>
        <w:widowControl/>
        <w:shd w:fill="FFFFFF" w:val="clear"/>
        <w:spacing w:lineRule="auto" w:line="276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工民建、建筑学、土木工程、给水排水工程、建筑工程、结构工程、土木建筑工程、城镇建设、工程力学、给排水、给排水工程技术、环境工程、建筑环境与设备工程、建筑工程技术、建筑工程管理、房屋建筑、给排水科学与工程、土木建筑、木工程管理、环境工程、地下建筑工程、土木工程施工、工程结构、建筑电气与智能化、建筑环境与能源应用工程、建筑与土木工程、土木工程建造与管理、岩土工程、市政工程、市政工程技术、房屋建筑工程。</w:t>
      </w:r>
    </w:p>
    <w:p>
      <w:pPr>
        <w:pStyle w:val="Style17"/>
        <w:widowControl/>
        <w:shd w:fill="FFFFFF" w:val="clear"/>
        <w:spacing w:lineRule="auto" w:line="276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“工程造价”类可报专业：</w:t>
      </w:r>
    </w:p>
    <w:p>
      <w:pPr>
        <w:pStyle w:val="Style17"/>
        <w:widowControl/>
        <w:shd w:fill="FFFFFF" w:val="clear"/>
        <w:spacing w:lineRule="auto" w:line="276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工程造价、工程管理、建筑经济管理（工程造价）、土木工程建筑经济管理、土木工程（造价管理）、建筑工程（工程造价）、土木工程（造价方向）、土木工程（工程造价方向）、工程管理（工程造价管理方向）。</w:t>
      </w:r>
    </w:p>
    <w:p>
      <w:pPr>
        <w:pStyle w:val="Style17"/>
        <w:widowControl/>
        <w:shd w:fill="FFFFFF" w:val="clear"/>
        <w:spacing w:lineRule="auto" w:line="276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“经济学”类可报专业：</w:t>
      </w:r>
    </w:p>
    <w:p>
      <w:pPr>
        <w:pStyle w:val="Style17"/>
        <w:widowControl/>
        <w:shd w:fill="FFFFFF" w:val="clear"/>
        <w:spacing w:lineRule="auto" w:line="276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产权交易与实务、产业经济学、电子商务、工程管理、工程造价、工商管理、工商管理硕士、国际金融、国际经济与贸易、国民经济管理、国民经济学、金融、金融管理、金融管理与实务、金融数学、金融学、金融与证券、经济管理、经济贸易、经济史、经济思想史、经济统计学、经济信息管理、经济学、经济与工商管理、经济与行政管理、经济与金融、劳动经济学、理论经济学、企业管理、商务经济学、世界经济、市场营销、数量经济学、税收学、税务、统计学、投资学、投资与理财、网络经济学、西方经济学、应用经济学、应用统计、证券投资与管理、证券与期货、政治经济学、资产评估、资产评估与管理。</w:t>
      </w:r>
    </w:p>
    <w:p>
      <w:pPr>
        <w:pStyle w:val="Style17"/>
        <w:widowControl/>
        <w:shd w:fill="FFFFFF" w:val="clear"/>
        <w:spacing w:lineRule="auto" w:line="276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“工商管理”类可报专业：</w:t>
      </w:r>
    </w:p>
    <w:p>
      <w:pPr>
        <w:pStyle w:val="Style17"/>
        <w:widowControl/>
        <w:shd w:fill="FFFFFF" w:val="clear"/>
        <w:spacing w:lineRule="auto" w:line="276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资产评估、质量管理工程、招商管理、项目管理、市场营销、市场开发与营销、审计学、商务管理、商务策划管理、人力资源管理、企业资源计划管理、企业管理、劳动关系、经济与行政管理、金融管理、会计学、会计硕士、会计、国际市场营销、管理科学与工程、管理科学、管理工程、工商企业管理、工商行政管理、工商管理硕士、工商管理、工程造价管理、工程造价、工程管理、房地产开发与管理、房地产经营管理、电子商务、采购管理、采购供应管理、财务会计教育、财务管理、标准化工程。</w:t>
      </w:r>
    </w:p>
    <w:p>
      <w:pPr>
        <w:pStyle w:val="Style17"/>
        <w:widowControl/>
        <w:shd w:fill="FFFFFF" w:val="clear"/>
        <w:spacing w:lineRule="auto" w:line="276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“法律”类可报专业：</w:t>
      </w:r>
    </w:p>
    <w:p>
      <w:pPr>
        <w:pStyle w:val="Style17"/>
        <w:widowControl/>
        <w:shd w:fill="FFFFFF" w:val="clear"/>
        <w:spacing w:lineRule="auto" w:line="276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法律、法律服务管理、法律史、法律事务、法律硕士、法律文秘、法学、法学理论、国际法、行政执行、经济法、经济法律事务、经济法学、律师、民商法、比较法学、民事执行、司法信息安全、司法信息技术、司法助理、诉讼法、诉讼法学、宪法学与行政法学。</w:t>
      </w:r>
    </w:p>
    <w:p>
      <w:pPr>
        <w:pStyle w:val="Style17"/>
        <w:widowControl/>
        <w:shd w:fill="FFFFFF" w:val="clear"/>
        <w:spacing w:lineRule="auto" w:line="276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“财会、审计”类可报专业：</w:t>
      </w:r>
    </w:p>
    <w:p>
      <w:pPr>
        <w:pStyle w:val="Style17"/>
        <w:widowControl/>
        <w:shd w:fill="FFFFFF" w:val="clear"/>
        <w:spacing w:lineRule="auto" w:line="276" w:before="0" w:after="0"/>
        <w:ind w:left="0" w:right="0" w:firstLine="560"/>
        <w:rPr/>
      </w:pPr>
      <w:r>
        <w:rPr>
          <w:rFonts w:ascii="仿宋_GB2312" w:hAnsi="仿宋_GB2312" w:cs="仿宋" w:eastAsia="仿宋_GB2312"/>
          <w:kern w:val="2"/>
          <w:sz w:val="28"/>
          <w:szCs w:val="28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财务管理、工商管理（财务管理）、涉外会计、会计与审计、资产评估与会计、财会、财会学、财务学、工商管理（审计学）、会计信息技术、财务管理学、工商管理会计方向、审计实务、财务管理专业、会计与金融专业、企业财务管理、会计金融、理学会计、财务、管理学会计、会计与统计、注册会计、会计学（金融会计）、国际会计与财务管理、企业财务管理、注册会计师与审计、企业会计与税务方向、国际会计和财务管理、国际会计、税务、税收学。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蔡丹伟</dc:creator>
  <dc:description/>
  <cp:keywords/>
  <dc:language>en-US</dc:language>
  <cp:lastModifiedBy>6868003@qq.com</cp:lastModifiedBy>
  <cp:lastPrinted>2019-02-15T11:17:00Z</cp:lastPrinted>
  <dcterms:modified xsi:type="dcterms:W3CDTF">2020-08-27T02:36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