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-6"/>
          <w:szCs w:val="21"/>
        </w:rPr>
      </w:pPr>
      <w:r>
        <w:rPr>
          <w:spacing w:val="-6"/>
          <w:szCs w:val="21"/>
        </w:rPr>
        <w:t>附件</w:t>
      </w:r>
      <w:r>
        <w:rPr>
          <w:spacing w:val="-6"/>
          <w:szCs w:val="21"/>
        </w:rPr>
        <w:t>2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瑞安市科创投资有限公司公开招聘专业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方正小标宋简体"/>
          <w:spacing w:val="-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pacing w:val="-6"/>
          <w:sz w:val="44"/>
          <w:szCs w:val="44"/>
        </w:rPr>
        <w:t>审查办法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招聘单位要求，结合招聘岗位工作实际需要，特制定本次公开招聘工作人员的专业资格审查办法。具体如下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机械类”可报专业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机械设计及理论、高级制造技术、机械设计制造及其自动化、材料成型及控制工程、机械工程及自动化、车辆工程、汽车服务工程、制造自动化与测控技术、微机电系统工程、机械制造工艺与设备、热加工工艺及设备、铸造、塑性成形工艺及设备、焊接工艺及设备、机械设计及制造、化工设备与机械、船舶工程、汽车与拖拉机、热力发动机、流体传动及控制、流体机械及流体工程、真空技术及设备、工业设计、设备工程与管理、机械制造及自动化、机械工程、过程装备与控制工程、机械工艺技术、工程机械、制造工程、体育装备工程、交通建设与装备、机电技术教育、汽车维修工程教育、机械制造工艺教育、机械维修及检测技术教育、机电一体化工程、机电一体化技术、机械电子工程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电子信息类”可报专业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物理电子学、电路与系统、微电子学与固体电子学、电磁场与微波技术、通信与信息系统、信号与信息处理、电子与通信工程、无线电物流、电子信息工程、电子科学与技术、通信工程、微电子科学与工程、光电信息科学与工程、信息工程、广播电视工程、水声工程、电子封装技术、集成电路设计与集成系统、医学信息工程、电磁场与无线技术、电波传播与天线、电子信息科学与技术、真空电子技术、应用电子技术教育、电信工程及管理、信息与通信工程、微电子学、微电子制造工程、微电子材料与器件、光信息科学与技术、光电子技术科学、信息显示与光电技术、光电信息工程、光电子材料与器件、信息科学技术、信息物理工程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三、“经济学类”可报专业：</w:t>
      </w:r>
    </w:p>
    <w:p>
      <w:pPr>
        <w:pStyle w:val="Style18"/>
        <w:widowControl/>
        <w:shd w:fill="FFFFFF" w:val="clear"/>
        <w:spacing w:lineRule="exact" w:line="520" w:before="0" w:after="0"/>
        <w:ind w:left="0" w:right="0" w:firstLine="640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经济学、经济统计学、国民经济管理、资源与环境经济学、商务经济学、能源经济、劳动经济学、经济工程、数字经济、海洋经济学、环境经济、环境资源与发展经济学、保险学、财政学、产业经济学、城市经济学、城市经济与管理、城市与房地产经济学、传媒经济学、大数据金融、发展经济学、法律经济学、房地产经济学、房地产经济与管理、风险管理与精算、公共经济与管理、公共经济制度与政策、管制经济学、国防经济、国际金融学、国际贸易学、国际投资、国际文化贸易、国民经济动员学、国民经济学、国土资源与生态经济学、合作经济、互联网金融、互联网金融学、技术经济学、健康经济学、金融工程、金融工程学、金融科技、金融贸易电子商务、金融数学与金融工程、金融学、金融与风险统计、精算学、经济大数据分析、经济数学、流通经济学、流通经济与管理、贸易经济</w:t>
      </w:r>
      <w:r>
        <w:rPr>
          <w:rFonts w:eastAsia="仿宋" w:cs="仿宋" w:ascii="仿宋" w:hAnsi="仿宋"/>
          <w:kern w:val="2"/>
          <w:sz w:val="32"/>
          <w:szCs w:val="32"/>
        </w:rPr>
        <w:t>(</w:t>
      </w:r>
      <w:r>
        <w:rPr>
          <w:rFonts w:ascii="仿宋" w:hAnsi="仿宋" w:cs="仿宋" w:eastAsia="仿宋"/>
          <w:kern w:val="2"/>
          <w:sz w:val="32"/>
          <w:szCs w:val="32"/>
        </w:rPr>
        <w:t>粮食经济</w:t>
      </w:r>
      <w:r>
        <w:rPr>
          <w:rFonts w:eastAsia="仿宋" w:cs="仿宋" w:ascii="仿宋" w:hAnsi="仿宋"/>
          <w:kern w:val="2"/>
          <w:sz w:val="32"/>
          <w:szCs w:val="32"/>
        </w:rPr>
        <w:t>)</w:t>
      </w:r>
      <w:r>
        <w:rPr>
          <w:rFonts w:ascii="仿宋" w:hAnsi="仿宋" w:cs="仿宋" w:eastAsia="仿宋"/>
          <w:kern w:val="2"/>
          <w:sz w:val="32"/>
          <w:szCs w:val="32"/>
        </w:rPr>
        <w:t>、能源经济学、能源与气候经济、农村经济学、农业经济学、区域经济学、全球价值链、全球经济治理、商务英语研究、商业大数据分析、商业经济学、数理金融学、数量经济学、税收学、税务学、统计学、投资经济、投资经济学、投资学、文化创意产业、物流学、消费经济学、信用管理、亚太经济、应用经济学、运输经济与物流、政策性金融学、中国学、资源环境与循环经济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kern w:val="2"/>
          <w:sz w:val="32"/>
          <w:szCs w:val="32"/>
        </w:rPr>
        <w:t>四、“金融类”可报专业：</w:t>
      </w:r>
    </w:p>
    <w:p>
      <w:pPr>
        <w:pStyle w:val="Normal"/>
        <w:spacing w:lineRule="auto" w:line="2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金融、资产评估、应用金融、金融与管理、金融学、金融工程、金融管理、保险学、投资学、金融数学、信用管理、经济与金融、保险、国际金融、货币银行学。</w:t>
      </w:r>
    </w:p>
    <w:p>
      <w:pPr>
        <w:pStyle w:val="Style18"/>
        <w:widowControl/>
        <w:shd w:fill="FFFFFF" w:val="clear"/>
        <w:spacing w:lineRule="exact" w:line="520" w:before="0" w:after="0"/>
        <w:rPr>
          <w:rFonts w:ascii="黑体;SimHei" w:hAnsi="黑体;SimHei" w:eastAsia="黑体;SimHei" w:cs="黑体;SimHei"/>
          <w:kern w:val="2"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五、</w:t>
      </w:r>
      <w:r>
        <w:rPr>
          <w:rFonts w:ascii="黑体;SimHei" w:hAnsi="黑体;SimHei" w:cs="黑体;SimHei" w:eastAsia="黑体;SimHei"/>
          <w:kern w:val="2"/>
          <w:sz w:val="32"/>
          <w:szCs w:val="32"/>
        </w:rPr>
        <w:t>“公共管理类”可报专业：</w:t>
      </w:r>
    </w:p>
    <w:p>
      <w:pPr>
        <w:pStyle w:val="Normal"/>
        <w:spacing w:lineRule="auto" w:line="276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社会医学与卫生事业管理、教育经济与管理、社会保障、社会保障学、公共管理硕士专业、公共事业管理、劳动与社会保障、土地资源管理、公共关系学、高等教育管理、公共政策学、城市管理、公共管理、文化产业管理、会展经济与管理、行政管理、国防教育与管理、航运管理、劳动关系、公共安全管理、体育产业管理、教育管理、土地管理、土地管理教育、土地资源管理教育、应急管理、职业技术教育管理、海关管理、海事管理、卫生监督、卫生信息管理、公共卫生管理、医院管理、卫生管理、信息与技术经济管理。</w:t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157" w:footer="992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普通(网站) 字符"/>
    <w:qFormat/>
    <w:rPr>
      <w:kern w:val="0"/>
      <w:sz w:val="24"/>
      <w:lang w:val="en-US" w:eastAsia="zh-CN"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蔡丹伟</dc:creator>
  <dc:description/>
  <cp:keywords/>
  <dc:language>en-US</dc:language>
  <cp:lastModifiedBy>6868003@qq.com</cp:lastModifiedBy>
  <cp:lastPrinted>2019-08-07T17:50:00Z</cp:lastPrinted>
  <dcterms:modified xsi:type="dcterms:W3CDTF">2020-12-03T02:16:00Z</dcterms:modified>
  <cp:revision>1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